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5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ЛИМИ-СТРОЙ»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0.04.2024 № 251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ЛИМИ-СТРОЙ» на условно разрешенный вид использования земельного участка с кадастровым номером 54:35:062530:78 площадью 9970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Станционная, 41 (зона сооружений и коммуникаций железнодорожного транспорта (ИТ-1)) – «деловое управление (4.1) – объекты управленческой деятельности, не связанной с государственным или муниципальным управлением и оказанием услуг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14 от 11.04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1.04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4-2024 УРВ от 03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СЛИМИ-СТРОЙ» разрешение на условно разрешенный вид использования земельного участка с кадастровым номером 54:35:062530:78 площадью 9970 кв. м с местоположением: установлено относительно ориентира, расположенного в границах участка, ориентир – административное здание по адресу: Российская Федерация, Новосибирская область, город Новосибирск, ул. Станционная, 41 и объекта капитального строительства (зона сооружений и коммуникаций железнодорожного транспорта (ИТ-1)) – «деловое управление (4.1) – объекты управленческой деятельности, не связанной с государственным или муниципальным управлением и оказанием услуг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ЛИМИ-СТРОЙ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ЛИМИ-СТРОЙ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4-01-29T10:16:00Z</cp:lastPrinted>
  <dcterms:modified xsi:type="dcterms:W3CDTF">2024-05-07T10:17:00Z</dcterms:modified>
  <cp:revision>23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