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1.12.2020 № 1323/П/93) площадью 300 квадратных метров,  расположенного по адресу: Новосибирская область, Тогучинский район, село Лекарственное,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2-30T03:59:00Z</dcterms:modified>
  <cp:revision>40</cp:revision>
  <dc:subject/>
  <dc:title> </dc:title>
</cp:coreProperties>
</file>