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НПП Триада-ТВ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НПП Триада-ТВ» (на основании заявления в связи с тем, что конфигурация земельного участка является неблагоприятной для застройки)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870:24 площадью 2756 кв. м с местоположением: установлено относительно ориентира, расположенного в границах участка, ориентир – здание склада инертных материалов по адресу: Российская Федерация, Новосибирская область, город Новосибирск, ул. Тухачевского, 21 (зона производственной деятельности (П-1)), для склада с 3 м до 0 м со стороны земельного участка с кадастровым номером 54:35:081870: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870:23 площадью 27610 кв. м с местоположением: установлено относительно ориентира, расположенного в границах участка, ориентир – здание бетонного цеха № 1 по адресу: Российская Федерация, Новосибирская область, город Новосибирск, ул. Тухачевского, 21 (зона производственной деятельности (П-1)), для склада с 3 м до 0 м со стороны земельного участка с кадастровым номером 54:35:081870:24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Предоставить обществу с ограниченной ответственностью «НПП Триада-ТВ»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(на основании заявления в связи с тем, что конфигурация земельного участка является неблагоприятной для застройки)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870:24 площадью 2756 кв. м с местоположением: установлено относительно ориентира, расположенного в границах участка, ориентир – здание склада инертных материалов по адресу: Российская Федерация, Новосибирская область, город Новосибирск, ул. Тухачевского, 21 (зона производственной деятельности (П-1)), для склада с 3 м до 0 м со стороны земельного участка с кадастровым номером 54:35:081870: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870:23 площадью 27610 кв. м с местоположением: установлено относительно ориентира, расположенного в границах участка, ориентир – здание бетонного цеха № 1 по адресу: Российская Федерация, Новосибирская область, город Новосибирск, ул. Тухачевского, 21 (зона производственной деятельности (П-1)), для склада с 3 м до 0 м со стороны земельного участка с кадастровым номером 54:35:081870:24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ПП Триада-ТВ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ПП Триада-ТВ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2-02-14T04:53:00Z</dcterms:modified>
  <cp:revision>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