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03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33"/>
      </w:tblGrid>
      <w:tr>
        <w:trPr>
          <w:trHeight w:val="878" w:hRule="atLeast"/>
        </w:trPr>
        <w:tc>
          <w:tcPr>
            <w:tcW w:w="80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НПП Триада-ТВ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НПП Триада-ТВ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 является неблагоприятной для застройки) в части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870:24 площадью 2756 кв. м с местоположением: установлено относительно ориентира, расположенного в границах участка, ориентир – здание склада инертных материалов по адресу: Российская Федерация, Новосибирская область, город Новосибирск, ул. Тухачевского, 21 (зона производственной деятельности (П-1)), для склада с 3 м до 0 м со стороны земельного участка с кадастровым номером 54:35:081870:23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870:23 площадью 27610 кв. м с местоположением: установлено относительно ориентира, расположенного в границах участка, ориентир – здание бетонного цеха № 1 по адресу: Российская Федерация, Новосибирская область, город Новосибирск, ул. Тухачевского, 21 (зона производственной деятельности (П-1)), для склада с 3 м до 0 м со стороны земельного участка с кадастровым номером 54:35:081870:24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1:11:00Z</dcterms:modified>
  <cp:revision>19</cp:revision>
  <dc:subject/>
  <dc:title>Заголовок к тексту</dc:title>
</cp:coreProperties>
</file>