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5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ндивидуальному предпринимателю Чэнь Гуан Яо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5.2023 № 214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Индивидуальному предпринимателю Чэнь Гуан Яо на условно разрешенный вид использования земельного участка с кадастровым номером 54:35:051640:2 площадью 83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Немировича-Данченко, 62 (зона специализированной общественной застройки (ОД-4), подзона специализированной малоэтажной общественной застройки </w:t>
        <w:br/>
        <w:t>(ОД-4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8 от 04.05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 УРВ от 26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индивидуальному предпринимателю Чэнь Гуан Яо в предоставлении разрешения на условно разрешенный вид использования земельного участка с кадастровым номером 54:35:051640:2 площадью 83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емировича–Данченко, 62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ндивидуальному предпринимателю Чэнь Гуан Яо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ндивидуальному предпринимателю Чэнь Гуан Яо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5-30T10:14:00Z</dcterms:modified>
  <cp:revision>1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