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5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</w:t>
      </w:r>
      <w:r>
        <w:rPr>
          <w:b/>
        </w:rPr>
        <w:t>федерального государственного бюджетного учреждения науки Центрального сибирского ботанического сада Сибирского отделения Российской академии наук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5.2023 № 214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Федеральному государственному бюджетному учреждению науки Центральному сибирскому ботаническому саду Сибирского отделения Российской академии наук на условно разрешенный вид использования земельного участка с кадастровым номером 54:35:091570:130 площадью 2519 кв. м по адресу: Российская Федерация, Новосибирская область, город Новосибирск и объекта капитального строительства (зона природная (Р-1)) – «улично-дорожная сеть </w:t>
        <w:br/>
        <w:t>(12.0.1) – пешеходные перехо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8 от 04.05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 УРВ от 26.05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федеральному государственному бюджетному учреждению науки Центральному сибирскому ботаническому саду Сибирского отделения Российской академии наук разрешение на условно разрешенный вид использования земельного участка с кадастровым номером 54:35:091570:130 площадью 2519 кв. м по адресу: Российская Федерация, Новосибирская область, город Новосибирск и объекта капитального строительства (зона природная (Р-1)) – «улично-дорожная сеть (12.0.1) – пешеходные перехо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едеральному государственному бюджетному учреждению науки Центральному сибирскому ботаническому саду Сибирского отделения Российской академии наук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едеральному государственному бюджетному учреждению науки Центральному сибирскому ботаническому саду Сибирского отделения Российской академии наук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5-30T10:08:00Z</dcterms:modified>
  <cp:revision>1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