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департаменту земельных и имущественных отношений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с кадастровым номером 54:35:000000:39502 площадью 11128 кв. м по адресу: Российская Федерация, Новосибирская область, городской округ город Новосибирск, город Новосибирск, ул. 2-я Шоссейная, з/у 30 (зона озеленения (Р-2)) – «спорт (5.1) – спортивные базы и лагеря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департаменту земельных и имущественных отношений мэрии города Новосибирска в предоставлении разрешения на условно разрешенный вид использования земельного участка с кадастровым номером 54:35:000000:39502 площадью 11128 кв. м по адресу: Российская Федерация, Новосибирская область, городской округ город Новосибирск, город Новосибирск, ул. 2-я Шоссейная, з/у 30 (зона озеленения (Р-2)) – «спорт (5.1) – спортивные базы и лагеря»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департаменту земельных и имущественных отношений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8:00Z</dcterms:created>
  <dc:creator>ZTarverdieva</dc:creator>
  <dc:description/>
  <cp:keywords/>
  <dc:language>en-US</dc:language>
  <cp:lastModifiedBy>Nmorozkova</cp:lastModifiedBy>
  <cp:lastPrinted>2021-09-29T10:03:00Z</cp:lastPrinted>
  <dcterms:modified xsi:type="dcterms:W3CDTF">2021-09-29T03:03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