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9.03.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Коровкину Д. Н.</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2.2021 № 519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Коровкину Д. Н. (на основании заявления в связи с тем, что наличие инженерных сетей является неблагоприятным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057:1344 площадью 1989 кв. м по адресу: Российская Федерация, Новосибирская область, город Новосибирск (зона застройки жилыми домами смешанной этажности (Ж-1), подзона застройки жилыми домами смешанной этажности различной плотности застройки (Ж-1.1)) для магазина с 3 м до 0 м с южной, западной сторон в габаритах объекта капитального строительства.».</w:t>
      </w:r>
    </w:p>
    <w:p>
      <w:pPr>
        <w:pStyle w:val="ConsPlusNonformat"/>
        <w:ind w:firstLine="700"/>
        <w:jc w:val="both"/>
        <w:rPr>
          <w:rFonts w:ascii="Times New Roman" w:hAnsi="Times New Roman" w:eastAsia="Times New Roman" w:cs="Times New Roman"/>
          <w:spacing w:val="1"/>
          <w:sz w:val="27"/>
          <w:szCs w:val="27"/>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19.02.2021 № 519</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7 от 25.02.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25.02.2021.</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2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2-2021-ОПП от 17.03.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Коровкину Д. Н.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наличие инженерных сетей является неблагоприятным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057:1344 площадью 1989 кв. м по адресу: Российская Федерация, Новосибирская область, город Новосибирск (зона застройки жилыми домами смешанной этажности (Ж-1), подзона застройки жилыми домами смешанной этажности различной плотности застройки (Ж-1.1)) для магазина с 3 м до 0 м с южной, западной сторон в габаритах объекта капитального строительства.</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tLeast"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Коровкину Д. Н.</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Коровкину Д. Н.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5367"/>
        <w:gridCol w:w="5245"/>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4110"/>
        <w:gridCol w:w="5314"/>
        <w:gridCol w:w="5245"/>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12</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rPr>
              <w:t>Предоставить раз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ет внесенных предложений целесообразен</w:t>
            </w:r>
            <w:r>
              <w:rPr>
                <w:rFonts w:cs="Times New Roman" w:ascii="Times New Roman" w:hAnsi="Times New Roman"/>
                <w:sz w:val="24"/>
                <w:szCs w:val="24"/>
                <w:lang w:eastAsia="ru-RU"/>
              </w:rPr>
              <w:t xml:space="preserve"> в связи с тем, что не выявлено нарушений норм действующего законодательства, а также в связи с тем, что наличие инженерных сетей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1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Я живу в доме Лесосечная 7, к которому примыкает этот объект. 25 лет назад планировалось построить и дом, и магазин, как единый объект на едином земельном участке, но не хватило денег. Сейчас, впервые за 25лет нашелся инвестор, готовый достроить этот магазин. Очевидно, что норматив об отступе в 3 метра от границ участка в этом случае применяться не должен - ведь наш дом стоит вплотную к границе участка(отступ - ноль) и магазин должен быть пристроен к нему вплотную, как и планировалось 25лет назад.  Сегодня в нашем доме закончилось голосование собственников жилья, в частности, по вопросу о согласовании сокращения отступа до нуля - большинство собственников дома проголосовало "ЗА".  Мы хотим, чтоб эти развалины наконец достроили в полезное здание.</w:t>
            </w:r>
          </w:p>
          <w:p>
            <w:pPr>
              <w:pStyle w:val="Normal"/>
              <w:suppressAutoHyphens w:val="true"/>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м учесть мнение собственников дома Лесосечная 7, которые ЗА сокращение отступа до нуля и достройку магазина.</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МКД Лесосечная 7 за которое проголосовали 51,8% участников собрания при явке в 86% от всех - имеет юридическую силу. Сокращение отступа до нуля согласовано собственниками дома. </w:t>
            </w:r>
          </w:p>
          <w:p>
            <w:pPr>
              <w:pStyle w:val="Normal"/>
              <w:suppressAutoHyphens w:val="true"/>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ложении - заключение юридической компании по решению о согласовании отступа. </w:t>
            </w:r>
          </w:p>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а, в доме есть люди, желающие оставить недострой, как есть, но их меньшинство.  Магазин, пристроенный вплотную к дому, соответсвует всем санитарным и градостроительным нормам - ко всем соседним домам они пристроены точно также. Хорошего магазина в нашем районе нет, и большинству жителей он очень нуж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несенных предложений целесообразен</w:t>
            </w:r>
            <w:r>
              <w:rPr>
                <w:rFonts w:cs="Times New Roman" w:ascii="Times New Roman" w:hAnsi="Times New Roman"/>
                <w:sz w:val="24"/>
                <w:szCs w:val="24"/>
                <w:lang w:eastAsia="ru-RU"/>
              </w:rPr>
              <w:t xml:space="preserve"> в связи с тем, что не выявлено нарушений норм действующего законодательства, а также в связи с тем, что наличие инженерных сетей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выделении участка межевание было сделано с нарушениями. Граница по нормативам должна быть в 3 метрах от дома №7, к которому примыкает этот участок, но она прошла ровно вдоль стен дома. Если бы межевание было законным, вопрос, который застройщик поднимает уже второй раз, вообще не мог бы возникнуть. Магазин просто был бы в 3 метрах от границы и в 6 метрах от стен дома. Почему из нарушения при выделении участка должно следовать нарушение градостроительных регламентов (называемое отклонением)? Застройщику нужно выжать максимум из участка. Но отступ в 3 метра это и требования безопасности (например, противопожарной) и санитарные нормы. Это определённая гарантия того, что права собственника соседнего участка (в данном случае собственников дома №7) не будут ущемлены. В том числе и право на благоприятную окружающую среду (ст. 42 Конституции РФ, а также федеральный закон N52-ФЗ от 30.03.1999 "О санитарно-эпидемиологическом благополучии населения", конкретизирующий эту статью). Почему под сугубо коммерческий проект необходимо нарушать нормативы? Никакой социальной значимости строительство не имеет, магазинов у нас много, некоторые даже закрываются как нерентабельные. Магазин - это проблемы с санитарией (тараканы, мыши, крысы), это шумная разгрузка грузовиков, которые при этом не выключают двигатели. Рядом с планируемым магазином живут семьи с маленькими детьми, а зона разгрузки будет в непосредственной близости от окон прямо за стенами квартир. Странно выглядит обоснование от самого застройщика ("наличие инженерных сетей является неблагоприятным для застройки"). На участке нет никаких инженерных сетей, есть только разрушающийся 30 лет фундамент. Даже если бы сети и были, почему они мешают сделать отступ, но не мешают строить сам магазин? Застройщик предоставил карту инженерных сетей на участке? Почему она не приложена к обсуждению? Как он вообще планирует стройку, если всё так "неблагоприятно"? Если застройщику просто что-то "неудобно", почему эти неудобства должны решаться за счёт жителей соседнего дома? Строительство - это вообще не прогулка по парку, там всегда что-то "неудобно" для строителей, но в этом и состоит их работа. Собственники дома №7 собрали почти шестьдесят подписей против того, чтобы магазин ВООБЩЕ СТРОИЛСЯ. После обращения застройщика к совету дома в повестку собрания собственников были включены два вопроса, относящиеся к магазину. Вопросы были включены незаконно, т.к. не входят в компетенцию общего собрания (ст. 44 ч.2 ЖК РФ), решения по ним юридически ничтожны (ст. 181.5 ГК РФ). Результаты голосования можно рассматривать исключительно как соцопрос жителей. При этом вопросы были сформулированы очень нечётко, большинство жителей просили объяснения, им были непонятны формулировки. Даже при таком неоднозначном голосовании только 44% всех собственников высказались за, 26% были против и 15% воздержались. Т.е. снова нет однозначной поддержки со стороны жителей до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w:t>
            </w:r>
            <w:r>
              <w:rPr>
                <w:rFonts w:cs="Times New Roman" w:ascii="Times New Roman" w:hAnsi="Times New Roman"/>
                <w:sz w:val="24"/>
                <w:szCs w:val="24"/>
                <w:lang w:eastAsia="ru-RU"/>
              </w:rPr>
              <w:t xml:space="preserve"> в связи с тем, что не выявлено нарушений норм действующего законодательства, а также в связи с тем, что наличие инженерных сетей является неблагоприятным для застройки</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OShuvalova</cp:lastModifiedBy>
  <cp:lastPrinted>2020-08-18T12:15:00Z</cp:lastPrinted>
  <dcterms:modified xsi:type="dcterms:W3CDTF">2021-03-19T03:20:00Z</dcterms:modified>
  <cp:revision>3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