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ГЕОПРОТЕК»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еству с ограниченной ответственностью «ГЕОПРОТЕК» на условно разрешенный вид использования земельного участка с кадастровым номером 54:35:052055:1122 площадью 2097 кв. м по адресу: Российская Федерация, Новоси-бирская область, город Новосибирск, ул. Ватутина, и объекта капитального строи-тельства (зона специализированной общественной застройки (ОД-4), подзона спе-циализированной малоэтажной общественной застройки (ОД-4.1)) – «гостиничное обслуживание (4.7) – гостиницы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казать обществу с ограниченной ответственностью «ГЕОПРОТЕК» в предоставлении разрешения на условно разрешенный вид использования земельного участка с кадастровым номером 54:35:052055:1122 площадью 2097 кв. м по адресу: Российская Федерация, Новосибирская область, город Новосибирск, ул. Ватутина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 (ОД-4.1)) – «гостиничное обслуживание (4.7) – гостиницы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 А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ГЕОПРОТЕ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 использования земельного участка и объекта капитального строительства обществу с ограниченной ответственностью «ГЕОПРОТЕ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2126"/>
        <w:gridCol w:w="905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7-16T10:02:00Z</cp:lastPrinted>
  <dcterms:modified xsi:type="dcterms:W3CDTF">2024-08-19T03:17:00Z</dcterms:modified>
  <cp:revision>30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