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 xml:space="preserve">согласно выписки из ЕГРН – кадастровый номер 54:24:052706:254 площадью 1200,0 квадратных метров, расположенного по адресу: Новосибирская область, Тогучинский район, поселок  Нечаевский </w:t>
      </w:r>
      <w:r>
        <w:rPr>
          <w:bCs/>
          <w:sz w:val="28"/>
          <w:szCs w:val="28"/>
        </w:rPr>
        <w:t xml:space="preserve">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4-13T02:30:00Z</dcterms:modified>
  <cp:revision>52</cp:revision>
  <dc:subject/>
  <dc:title> </dc:title>
</cp:coreProperties>
</file>