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                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33715:1322 площадью 1725 кв. м по адресу: Российская Федерация, Новосибирская область, город Новосибирск, Мочищенское шоссе и объекта капитального строительства (зона улично-дорожной сети (ИТ-3)) – «объекты придорожного сервиса (4.9.1) – магазины сопутствующей торговл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департаменту земельных и имущественных отношений мэрии города Новосибирска в предоставлении разрешения на условно разрешенный вид использования земельного участка с кадастровым номером 54:35:033715:1322 площадью 1725 кв. м по адресу: Российская Федерация, Новосибирская область, город Новосибирск, Мочищенское шоссе и объекта капитального строительства (зона улично-дорожной сети (ИТ-3)) – «объекты придорожного сервиса (4.9.1) – магазины сопутствующей торговли» в связи с  несоблюдением требований статьи 3 Федерального закона от 10.01.2002 № 7-ФЗ «Об охране окружающей сре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  несоблюдением требований статьи 3 Федерального закона от 10.01.2002 № 7-ФЗ «Об охране окружающей среды»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8-18T10:45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