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</w:tblGrid>
      <w:tr>
        <w:trPr>
          <w:trHeight w:val="650" w:hRule="atLeast"/>
        </w:trPr>
        <w:tc>
          <w:tcPr>
            <w:tcW w:w="57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Коровкину Д. Н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Коровкину Д. Н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наличие инженерных сетей является неблагоприятным для застройки)</w:t>
      </w:r>
      <w:r>
        <w:rPr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для земельного участка с кадастровым номером 54:35:091057:1344 площадью 1989 кв. м по адресу: Российская Федерация, Новосибирская область, город Новосибирск (зона застройки жилыми домами смешанной этажности (Ж-1), подзона застройки жилыми домами смешанной этажности различной плотности застройки (Ж-1.1)) в ча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 м с южной, западной сторон в габаритах объекта капитального строительства;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о 0 машино-мест в границах земельного участк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7:00Z</dcterms:created>
  <dc:creator>tchesnokova</dc:creator>
  <dc:description/>
  <dc:language>en-US</dc:language>
  <cp:lastModifiedBy>espasskaya</cp:lastModifiedBy>
  <cp:lastPrinted>2020-02-25T11:14:00Z</cp:lastPrinted>
  <dcterms:modified xsi:type="dcterms:W3CDTF">2020-12-21T07:27:00Z</dcterms:modified>
  <cp:revision>2</cp:revision>
  <dc:subject/>
  <dc:title>Заголовок к тексту</dc:title>
</cp:coreProperties>
</file>