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2 Коровкина Д. 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1057:134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, г Новосибирск, Советский райо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989 кв.м.;(планшет 1455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, западной сторон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) 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завершение строительства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961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2.2020 – 14.01.2021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4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2-22T14:04:00Z</dcterms:modified>
  <cp:revision>2</cp:revision>
  <dc:subject/>
  <dc:title/>
</cp:coreProperties>
</file>