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2.01.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rFonts w:eastAsia="Calibri"/>
          <w:b/>
          <w:b/>
          <w:sz w:val="27"/>
          <w:szCs w:val="27"/>
          <w:lang w:eastAsia="en-US"/>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ов капитального строительства</w:t>
      </w:r>
      <w:r>
        <w:rPr>
          <w:rFonts w:eastAsia="Calibri"/>
          <w:b/>
          <w:sz w:val="27"/>
          <w:szCs w:val="27"/>
          <w:lang w:eastAsia="en-US"/>
        </w:rPr>
        <w:t xml:space="preserve"> </w:t>
      </w:r>
      <w:r>
        <w:rPr>
          <w:b/>
          <w:sz w:val="27"/>
          <w:szCs w:val="27"/>
        </w:rPr>
        <w:t xml:space="preserve">Коровкину Д. Н.  </w:t>
      </w:r>
      <w:r>
        <w:rPr>
          <w:rFonts w:eastAsia="Calibri"/>
          <w:b/>
          <w:sz w:val="27"/>
          <w:szCs w:val="27"/>
          <w:lang w:eastAsia="en-US"/>
        </w:rPr>
        <w:t>(далее – проект)</w:t>
      </w:r>
    </w:p>
    <w:p>
      <w:pPr>
        <w:pStyle w:val="ConsPlusNonformat"/>
        <w:ind w:firstLine="700"/>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6.12.2020 № 4027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pPr>
      <w:r>
        <w:rPr>
          <w:rFonts w:cs="Times New Roman" w:ascii="Times New Roman" w:hAnsi="Times New Roman"/>
          <w:sz w:val="27"/>
          <w:szCs w:val="27"/>
          <w:lang w:eastAsia="ru-RU"/>
        </w:rPr>
        <w:t>«Коровкину Д. Н. (на основании заявления в связи с тем, что наличие инженерных сетей является неблагоприятным для застройки) для земельного участка с кадастровым номером 54:35:091057:1344 площадью 1989 кв. м по адресу: Российская Федерация, Новосибирская область, город Новосибирск (зона застройки жилыми домами смешанной этажности (Ж-1), подзона застройки жилыми домами смешанной этажности различной плотности застройки (Ж-1.1)) в част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южной, западной сторон в габаритах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7"/>
          <w:szCs w:val="27"/>
          <w:lang w:eastAsia="ru-RU"/>
        </w:rPr>
        <w:t>уменьшения предельного минимального количества машино-мест для стоянок индивидуальных транспортных средств до 0 машино-мест в границах земельного участка.».</w:t>
      </w:r>
    </w:p>
    <w:p>
      <w:pPr>
        <w:pStyle w:val="Normal"/>
        <w:spacing w:lineRule="auto" w:line="240" w:before="0" w:after="0"/>
        <w:ind w:firstLine="709"/>
        <w:jc w:val="both"/>
        <w:rPr>
          <w:rFonts w:ascii="Times New Roman" w:hAnsi="Times New Roman" w:eastAsia="Times New Roman" w:cs="Times New Roman"/>
          <w:spacing w:val="1"/>
          <w:sz w:val="27"/>
          <w:szCs w:val="27"/>
        </w:rPr>
      </w:pPr>
      <w:r>
        <w:rPr>
          <w:rFonts w:eastAsia="Times New Roman" w:cs="Times New Roman" w:ascii="Times New Roman" w:hAnsi="Times New Roman"/>
          <w:spacing w:val="1"/>
          <w:sz w:val="27"/>
          <w:szCs w:val="27"/>
        </w:rPr>
        <w:t>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16.12.2020 № 4027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57 от 17.12.2020,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 17.12.2020.</w:t>
      </w:r>
    </w:p>
    <w:p>
      <w:pPr>
        <w:pStyle w:val="ConsPlusNonformat"/>
        <w:ind w:firstLine="700"/>
        <w:jc w:val="both"/>
        <w:rPr/>
      </w:pPr>
      <w:r>
        <w:rPr>
          <w:rFonts w:cs="Times New Roman" w:ascii="Times New Roman" w:hAnsi="Times New Roman"/>
          <w:sz w:val="27"/>
          <w:szCs w:val="27"/>
        </w:rPr>
        <w:t>В общественных обсуждениях по проекту решения приняло участие: 9 человек.</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13-2020-ОПП от 11.01.2021.</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tLeast" w:line="240" w:before="0" w:after="0"/>
        <w:ind w:firstLine="709"/>
        <w:jc w:val="both"/>
        <w:rPr/>
      </w:pPr>
      <w:r>
        <w:rPr>
          <w:rFonts w:cs="Times New Roman" w:ascii="Times New Roman" w:hAnsi="Times New Roman"/>
          <w:sz w:val="27"/>
          <w:szCs w:val="27"/>
          <w:lang w:eastAsia="ru-RU"/>
        </w:rPr>
        <w:t>3. Отказать Коровкину Д. Н.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54:35:091057:1344 площадью 1989 кв. м по адресу: Российская Федерация, Новосибирская область, город Новосибирск (зона застройки жилыми домами смешанной этажности (Ж-1), подзона застройки жилыми домами смешанной этажности различной плотности застройки (Ж-1.1)) в связи с тем, что отсутствуют обоснования, предусмотренные статьей 40 Градостроительного кодекса Российской Федерации (наличие инженерных сетей не является неблагоприятным для застройки) в части:</w:t>
      </w:r>
    </w:p>
    <w:p>
      <w:pPr>
        <w:pStyle w:val="Normal"/>
        <w:spacing w:lineRule="atLeast"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южной, западной сторон в габаритах объекта капитального строительства;</w:t>
      </w:r>
    </w:p>
    <w:p>
      <w:pPr>
        <w:pStyle w:val="Normal"/>
        <w:spacing w:lineRule="atLeast"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предельного минимального количества машино-мест для стоянок индивидуальных транспортных средств до 0 машино-мест в границах земельного участка.</w:t>
      </w:r>
    </w:p>
    <w:p>
      <w:pPr>
        <w:pStyle w:val="Normal"/>
        <w:spacing w:lineRule="atLeast"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tLeast"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ind w:left="9356" w:hanging="0"/>
        <w:jc w:val="both"/>
        <w:rPr>
          <w:rFonts w:ascii="Times New Roman" w:hAnsi="Times New Roman" w:cs="Times New Roman"/>
          <w:sz w:val="26"/>
          <w:szCs w:val="26"/>
          <w:lang w:eastAsia="ru-RU"/>
        </w:rPr>
      </w:pPr>
      <w:r>
        <w:rPr>
          <w:rFonts w:cs="Times New Roman" w:ascii="Times New Roman" w:hAnsi="Times New Roman"/>
          <w:sz w:val="26"/>
          <w:szCs w:val="26"/>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6"/>
          <w:szCs w:val="26"/>
          <w:lang w:eastAsia="ru-RU"/>
        </w:rPr>
        <w:t>Коровкину Д. Н.</w:t>
      </w:r>
    </w:p>
    <w:p>
      <w:pPr>
        <w:pStyle w:val="Normal"/>
        <w:suppressAutoHyphens w:val="true"/>
        <w:spacing w:lineRule="auto" w:line="240" w:before="0" w:after="0"/>
        <w:ind w:left="935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ind w:left="935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sz w:val="26"/>
          <w:szCs w:val="26"/>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6"/>
          <w:szCs w:val="26"/>
          <w:lang w:eastAsia="ru-RU"/>
        </w:rPr>
        <w:t xml:space="preserve">Коровкину Д. Н. </w:t>
      </w:r>
      <w:r>
        <w:rPr>
          <w:rFonts w:cs="Times New Roman" w:ascii="Times New Roman" w:hAnsi="Times New Roman"/>
          <w:sz w:val="26"/>
          <w:szCs w:val="26"/>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381" w:type="dxa"/>
        <w:jc w:val="center"/>
        <w:tblInd w:w="0" w:type="dxa"/>
        <w:tblLayout w:type="fixed"/>
        <w:tblCellMar>
          <w:top w:w="0" w:type="dxa"/>
          <w:left w:w="108" w:type="dxa"/>
          <w:bottom w:w="0" w:type="dxa"/>
          <w:right w:w="108" w:type="dxa"/>
        </w:tblCellMar>
      </w:tblPr>
      <w:tblGrid>
        <w:gridCol w:w="659"/>
        <w:gridCol w:w="4110"/>
        <w:gridCol w:w="5367"/>
        <w:gridCol w:w="5245"/>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ных предложениях и замечаниях</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 приведено в редакции участников общественных обсужд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306" w:type="dxa"/>
        <w:jc w:val="center"/>
        <w:tblInd w:w="0" w:type="dxa"/>
        <w:tblLayout w:type="fixed"/>
        <w:tblCellMar>
          <w:top w:w="0" w:type="dxa"/>
          <w:left w:w="108" w:type="dxa"/>
          <w:bottom w:w="0" w:type="dxa"/>
          <w:right w:w="108" w:type="dxa"/>
        </w:tblCellMar>
      </w:tblPr>
      <w:tblGrid>
        <w:gridCol w:w="637"/>
        <w:gridCol w:w="4110"/>
        <w:gridCol w:w="5314"/>
        <w:gridCol w:w="5245"/>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 порядковый номер пункта – 1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ициатор – эксперт; </w:t>
            </w:r>
          </w:p>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2, порядковый номер пункта – 1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эксперт</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Отказать в предоставлении раз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rPr>
              <w:t>Учет внесенных предложений целесообразен</w:t>
            </w:r>
            <w:r>
              <w:rPr>
                <w:rFonts w:cs="Times New Roman" w:ascii="Times New Roman" w:hAnsi="Times New Roman"/>
                <w:sz w:val="26"/>
                <w:szCs w:val="26"/>
                <w:lang w:eastAsia="ru-RU"/>
              </w:rPr>
              <w:t xml:space="preserve"> в связи с тем, что отсутствуют обоснования, предусмотренные статьей 40 Градостроительного кодекса Российской Федерации (наличие инженерных сетей не является неблагоприятным для застройк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12.1, инициатор – участник общественных обсуждений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Т.е. нам уже предлагают полюбоваться как будет принято решение, судя по прикрепленным документам? А комментарии пропадать не будут, как в прошлый раз, с так называемыми слушаниями по лагерю "Юный Медик"?</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Думал ли чем-то господин Коровкин, когда покупал участок? Согласно действующему законодательству, его "магазин" обязан поместиться на участке, который он купил, вместе с парковками. Теоретически, Коровкин может сделать подземную парковку, но, по его же словам, озвученным в новостном чате Нижней Ельцовки жителями лесосечной 7, у него нет денег даже на второй этаж, а строить подземную парковку - значительно дороже, учитывая что по всей площади Нижней Ельцовке рыхлые грунты, а в пойме, где стоит Лесосечная 7 - геологический разлом, сваи проваливаются в никуда.</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Рядом с недостроем Коровкина находится достопримечательное общественно значимое место мр-на Нижняя Ельцовка - Утиная заводь, на благоустройство которой муниципалитет не раз выделял средства и сейчас тоже планируется грант. В кустах, куда Коровкин хочет отступать, гнездятся утки.</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Само допущение мэрией рассмотрения подобного вопроса - нецелевое расходование бюджетных средств и нарушение СНИП! Но это не удивительно, потому как перманент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чет внесенных предложений целесообразен</w:t>
            </w:r>
            <w:r>
              <w:rPr>
                <w:rFonts w:cs="Times New Roman" w:ascii="Times New Roman" w:hAnsi="Times New Roman"/>
                <w:sz w:val="26"/>
                <w:szCs w:val="26"/>
                <w:lang w:eastAsia="ru-RU"/>
              </w:rPr>
              <w:t xml:space="preserve"> в связи с тем, что отсутствуют обоснования, предусмотренные статьей 40 Градостроительного кодекса Российской Федерации (наличие инженерных сетей не является неблагоприятным для застройк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12.2, инициатор – участник общественных обсуждений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Убогий интерфейс ЭД не позволяет отвечать на уже существующие  комментарии.</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 xml:space="preserve">[ФИО] противоречит сам себе, утверждая, что трафик не увеличится, потому что магазин будут посещать в основном жители Лесосечной 7 и тут же предлагая сделать из Утиной Заводи центр микрорайона. </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Утки не скажут вам спасибо, […]. И мы это в новостном чате обсуждали не раз. В вашем доме, в колясочной, магазин закрылся - почему магазин в отдельной пристройке станет рентабельным? Чем так Коровкин собирается поразить жителей Н. Ельцовки, а конкретно - Лесосечной 7, что его магазин, будет рентабельней уже существующих сетевых? Картиночки из инета он показывал, да. Но нарисовать, а тем более скачать с сайта Spar.ru - много способностей не над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чет внесенных предложений целесообразен</w:t>
            </w:r>
            <w:r>
              <w:rPr>
                <w:rFonts w:cs="Times New Roman" w:ascii="Times New Roman" w:hAnsi="Times New Roman"/>
                <w:sz w:val="26"/>
                <w:szCs w:val="26"/>
                <w:lang w:eastAsia="ru-RU"/>
              </w:rPr>
              <w:t xml:space="preserve"> в связи с тем, что отсутствуют обоснования, предусмотренные статьей 40 Градостроительного кодекса Российской Федерации (наличие инженерных сетей не является неблагоприятным для застройк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12.3, инициатор – участник общественных обсуждений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Добрый день. Где можно ознакомится с окончательным проектом самого здания? Почему бы вам его не разместить в свободном доступ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соответствии с оповещением о проведении общественных обсуждений экспозиция проекта решения проводилась на сайте департамента строительства и архитектуры мэрии города Новосибирска в разделе «Экспозиции проектов решений» (http://dsa.novo-sibirsk.ru/ru/site/2199.html).</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12.4, инициатор – участник общественных обсуждений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Для жителей дома (Лесосечная, 7) пока только одни минусы:</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1. Собственники дома пока не провели голосование.</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2. Продовольственный магазин - это риск разведения мышей, крыс и тараканов.</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 xml:space="preserve">3. По придомовой территории будут постоянно ездить автомобили из других домов к этому магазину. </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4. По придомовой территории будут подвозить на грузовиках продукты.</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Людям не объяснишь: "Здесь ездить можно, а здесь нельзя". И никакие заборы не помогут.</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5. Будет снесена детская спортивная площадка под парковки для магазина. Там занимаются дети.</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6. Утиная Заводь потеряет свою привлекательность, если там сделают проезд к магазину.</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7. В соседнем доме (Лесосечная,5) уже есть магазин, зачем их натыкивать в КАЖДОМ до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чет внесенных предложений целесообразен</w:t>
            </w:r>
            <w:r>
              <w:rPr>
                <w:rFonts w:cs="Times New Roman" w:ascii="Times New Roman" w:hAnsi="Times New Roman"/>
                <w:sz w:val="26"/>
                <w:szCs w:val="26"/>
                <w:lang w:eastAsia="ru-RU"/>
              </w:rPr>
              <w:t xml:space="preserve"> в связи с тем, что отсутствуют обоснования, предусмотренные статьей 40 Градостроительного кодекса Российской Федерации (наличие инженерных сетей не является неблагоприятным для застройк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12.5, инициатор – участник общественных обсуждений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Достроить эти развалины необходимо.  То, что объект должен быть встроен в дом, как изначально планировалось - очевидно, отступ 3 метра - это абсурд, его надо сокращать до нуля, как и планировалось.  А вот с парковками неясно - площадь участка позволяет разместить на ней не менее 40 парковок. Вполне можно сохранить и спортплощадку (даже  удлинить ее - сейчас ей мало кто пользуется) и сделать рядом с утиной заводью прекрасное место отдыха . Магазин там очень нужен , ассортимент Марии Ра в Лесосечной 5 - очень скуден.  Но ходить в новый магазин будут на 99% жители дома Лесосечная 7 - никаких других машин и людей там не будет - опасения увеличения трафика  машин - ошибочны. в Марию Ра ходят только жители домов 3,5,7 . Если в эт ой пристройке появится магазин, жители дома №7 будут ходить в него, а домов 3 и 5 - в Марию Ра, потому что она ближе.   Я предлагаю решать вопрос комплексно - объявить конкурс на проект превращения участка земли возле утиной заводи в центр микрорайона Нижняя Ельцовка. Это принесет пользу и нашему району, и магазину и бюджету. Идеи у меня есть. Я готов даже спонсировать реконструкцию спортплощадки возле заводи.  К сожалению, из приложенных документов планы застройщика по парковкам совсем не ясн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чет внесенных предложений целесообразен</w:t>
            </w:r>
            <w:r>
              <w:rPr>
                <w:rFonts w:cs="Times New Roman" w:ascii="Times New Roman" w:hAnsi="Times New Roman"/>
                <w:sz w:val="26"/>
                <w:szCs w:val="26"/>
                <w:lang w:eastAsia="ru-RU"/>
              </w:rPr>
              <w:t xml:space="preserve"> в связи с тем, что отсутствуют обоснования, предусмотренные статьей 40 Градостроительного кодекса Российской Федерации (наличие инженерных сетей не является неблагоприятным для застройк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12.6, инициатор – участник общественных обсуждений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о первому вопросу – сокращение отступа – в принципе возражать нечего,</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но вопрос исключения требования размещения нормативного расчетного числа парковочных мест за пределами земельного участка вообще не должен выноситься на общественное обсуждение – данное условие определяется нормативом градостроительного проектирования, это минимальный количественный показатель "благоприятной среды", а не "предельный параметр разрешенного строительства, реконструкции объектов капитального строительства". Отказ гражданина от права на благоприятную среду юридически недействителен.</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Кроме этого, план застройщика размещать парковки к своему объекту на смежных участках – территории общего пользования – не соответствует требованию законодательства по использованию территорий общего пользования.</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о факту на земельных участках 54:35:091057:1345 и 1346 расположен объект общего пользования, озелененная территория «Утиная заводь», включенная в реестр подобных объектов г. Новосибирска, обозначенный в проекте Генерального плана города; объект включает водоем, где гнездятся утки, благоустроенную зеленую зону, детскую и спортивную площадки. Сохранение этой зоны отвечает общественному интересу жителей микрорайона.</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Размещение проездов и парковок, не предназначенных для обслуживания данного рекреационного объекта, не соответствует градостроительным нормам и правилам, так же как на участке при размещении парковки невозможно соблюдение санитарных разрывов до зоны отдыха и спортивной площадки.</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едложение по парковкам совершенно неприемлемо.</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о уменьшению «предельного минимального количества машино-мест для стоянок индивидуальных транспортных средств» до 0 машино-мест в границах земельного участка — ОТКАЗАТЬ.</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Еще раз отмечу -- решение "судьбы" зоны отдыха "Утиная заводь", вопрос, касающийся общественных интересов и планировки микрорайона, не должен решаться через слушания на разрешение отклонения от предельных параметров строительства; допустимо в этом формате обсуждать отступ от границ участка, но никак не вынос парковки на соседние учас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чет внесенных предложений целесообразен</w:t>
            </w:r>
            <w:r>
              <w:rPr>
                <w:rFonts w:cs="Times New Roman" w:ascii="Times New Roman" w:hAnsi="Times New Roman"/>
                <w:sz w:val="26"/>
                <w:szCs w:val="26"/>
                <w:lang w:eastAsia="ru-RU"/>
              </w:rPr>
              <w:t xml:space="preserve"> в связи с тем, что отсутствуют обоснования, предусмотренные статьей 40 Градостроительного кодекса Российской Федерации (наличие инженерных сетей не является неблагоприятным для застройк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12.7, инициатор – участник общественных обсуждений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Заявитель не предоставил убедительного основания, как минимум, по вопросу уменьшения количества машино-мест до 0. Использование машино-мест, относящихся к Лесосечной 7, для нужд магазина негативно отразится на качестве жизни людей, проживающих в этом доме. Обоснование "в связи с тем, что наличие инженерных сетей является неблагоприятным для застройки" считаю неубедительным: наличие сетей не мешает размещению парковочных мест.     Считаю, что в части 2) заявленных требований следует отказа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чет внесенных предложений целесообразен</w:t>
            </w:r>
            <w:r>
              <w:rPr>
                <w:rFonts w:cs="Times New Roman" w:ascii="Times New Roman" w:hAnsi="Times New Roman"/>
                <w:sz w:val="26"/>
                <w:szCs w:val="26"/>
                <w:lang w:eastAsia="ru-RU"/>
              </w:rPr>
              <w:t xml:space="preserve"> в связи с тем, что отсутствуют обоснования, предусмотренные статьей 40 Градостроительного кодекса Российской Федерации (наличие инженерных сетей не является неблагоприятным для застройк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12.8, инициатор – участник общественных обсуждений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Застройщик купил дешёвый участок по стоимости квартиры. Участок дешёвый, т.к. никому особо не интересен: находится в неудобном месте, нет нормальных подъездных путей, нет стабильного потока людей. После этого застройщик начинает жаловаться, как ему неудобно на этом участке строиться, и пытается всеми правдами и неправдами получить какие-то дополнительные преференции, противоречащие законодательству. При этом госструктуры почему-то с готовностью идут навстречу этим желаниям. Застройщик собирается решить какие-то острые текущие проблемы микрорайона? Или иным образом улучшить жизнь жителей НЕ? Ничего подобного, дефицита магазинов уже давно нет, ещё один в неудобном месте на отшибе не добавит ничего нового. В соседнем доме есть "Мария-Ра", в 5 минутах ходьбы на конечной остановке целый набор разных магазинов на любой вкус. Может, жители НЕ активно просили новые магазины и застройщик провёл опрос людей, подтверждающий это? Нет. На единственной встрече с жителями Лесосечной 7 эти самые жители активно высказывались против строительства. Может, застройщик хорошо знает своё дело и уже порадовал много людей новыми магазинами в других местах? Нет у него других законченных проектов, есть только минимум денег, которые хочется куда-то вложить, но которых не очень хватает на стройку, и картинки магазина с сайта малораспространённой в России франшизы, у которой нет ни одного магазина в Новосибирске. При этом есть большое желание сэкономить за счёт нарушения нормативов и использования не принадлежащих ему земель. Очень странно звучит сама постановка вопроса ("в связи с тем, что наличие инженерных сетей является неблагоприятным для застройки"). На этом участке есть фундамент недостроя, т.е. там 30 лет назад уже начиналось строительство, а значит всё было вполне благоприятно. С тех пор этот участок заброшен, какие новые инженерные сети там возникли за это время? Можно посмотреть карту этих сетей? Пока есть только заявление самого Коровкина о том, что ему что-то неудобно. Допустим, но при чём здесь все остальные? Если участок НАСТОЛЬКО неблагоприятен для застройки, зачем Коровкин его покупал??? Ну и, наконец, совершенно непонятно, почему инженерные сети мешают созданию парковок, но совершенно не мешают строительству самого магазина. Что мы имеем в итоге? Неизвестный застройщик с минимумом денег и опыта, малоперспективный проект "ещё одного магазина", активное лоббирование нарушений законодательства по очень странным причинам, капитальное строительство непосредственно у стен жилого дома (шум, грязь, вибрации), попытки использовать территорию уникальной для НЕ зоны отдыха "Утиная заводь" для коммерческих нужд (застройщик желает часть её территории под парковки и подъездную дорогу) с "перспективой" её деградации. И всё это только для того, чтобы у мелкого коммерсанта отбились его "инвестиции". Может, указанный коммерсант порешает свои проблемы сам и за свой счёт, не нарушая законы? Тем более, что эти проблемы он создал сам себе, а, возможно, просто придум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чет внесенных предложений целесообразен</w:t>
            </w:r>
            <w:r>
              <w:rPr>
                <w:rFonts w:cs="Times New Roman" w:ascii="Times New Roman" w:hAnsi="Times New Roman"/>
                <w:sz w:val="26"/>
                <w:szCs w:val="26"/>
                <w:lang w:eastAsia="ru-RU"/>
              </w:rPr>
              <w:t xml:space="preserve"> в связи с тем, что отсутствуют обоснования, предусмотренные статьей 40 Градостроительного кодекса Российской Федерации (наличие инженерных сетей не является неблагоприятным для застройк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 12.9, инициатор – участник общественных обсуждений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Нет подъезда к планируемому магазину, нет места для парковки, планируемое количество парковочных мест - 0. Это создаст дополнительную нагрузку на двор плотно населённого жилого дома Лесосечная 7.</w:t>
            </w:r>
          </w:p>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Считаю, что в отклонении от предельных параметров следует отказа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чет внесенных предложений целесообразен</w:t>
            </w:r>
            <w:r>
              <w:rPr>
                <w:rFonts w:cs="Times New Roman" w:ascii="Times New Roman" w:hAnsi="Times New Roman"/>
                <w:sz w:val="26"/>
                <w:szCs w:val="26"/>
                <w:lang w:eastAsia="ru-RU"/>
              </w:rPr>
              <w:t xml:space="preserve"> в связи с тем, что отсутствуют обоснования, предусмотренные статьей 40 Градостроительного кодекса Российской Федерации (наличие инженерных сетей не является неблагоприятным для застройки)</w:t>
            </w:r>
          </w:p>
        </w:tc>
      </w:tr>
    </w:tbl>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____________</w:t>
      </w:r>
    </w:p>
    <w:sectPr>
      <w:headerReference w:type="default" r:id="rId4"/>
      <w:headerReference w:type="first" r:id="rId5"/>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01:00Z</dcterms:created>
  <dc:creator>ZTarverdieva</dc:creator>
  <dc:description/>
  <cp:keywords/>
  <dc:language>en-US</dc:language>
  <cp:lastModifiedBy>OShuvalova</cp:lastModifiedBy>
  <cp:lastPrinted>2021-01-11T12:42:00Z</cp:lastPrinted>
  <dcterms:modified xsi:type="dcterms:W3CDTF">2021-01-11T05:43:00Z</dcterms:modified>
  <cp:revision>4</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