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6.05.2022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род Новосибирск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22"/>
        <w:widowControl/>
        <w:suppressAutoHyphens w:val="true"/>
        <w:spacing w:lineRule="auto" w:line="240" w:before="0" w:after="0"/>
        <w:contextualSpacing/>
        <w:jc w:val="center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 xml:space="preserve">о результатах общественных обсуждений по проекту решения о предоставлении разрешения </w:t>
      </w:r>
      <w:r>
        <w:rPr>
          <w:b/>
          <w:sz w:val="26"/>
          <w:szCs w:val="26"/>
        </w:rPr>
        <w:t>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rFonts w:eastAsia="Calibri"/>
          <w:b/>
          <w:sz w:val="26"/>
          <w:szCs w:val="26"/>
          <w:lang w:eastAsia="en-US"/>
        </w:rPr>
        <w:t xml:space="preserve"> Овчинникову С. А. (далее – проект)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города Новосибирска по проектам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, на основании постановления мэрии города Новосибирска 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проведены общественные обсуждения по проекту предоставления раз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7"/>
          <w:szCs w:val="27"/>
        </w:rPr>
        <w:t>Овчинникову С. А.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            с кадастровым номером 54:35:041580:4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аторский, 1 (зона застройки жилыми домами смешанной этажности (Ж-1), подзона застройки жилыми домами смешанной этажности различной плотности застройки (Ж-1.1)), для жилого дома с 3 м до 0 м      с северной стороны, с 3 м до 1,2 м с западной стороны в габаритах объекта капитального строительств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ConsPlusNonformat"/>
        <w:ind w:firstLine="700"/>
        <w:jc w:val="both"/>
        <w:rPr/>
      </w:pP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Начало общественных обсуждений принято с даты опубликования оповещения о начале общественных обсуждений по проектам, подготовленным на основании постановления мэрии города Новосибирска </w:t>
      </w:r>
      <w:r>
        <w:rPr>
          <w:rFonts w:cs="Times New Roman" w:ascii="Times New Roman" w:hAnsi="Times New Roman"/>
          <w:sz w:val="26"/>
          <w:szCs w:val="26"/>
        </w:rPr>
        <w:t>от 13.04.2022 № 1192 «О проведении общественных обсуждений 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в Бюллетене органов местного самоуправления города Новосибирска № 15 от 14.04.2022, в официальном сетевом издании «Официальный интернет-портал правовой информации города Новосибирска» и на официальном сайте города Новосибирска в информационно-телекоммуникационной сети «Интернет» по адресу: http://новосибирск.рф/.</w:t>
      </w:r>
      <w:r>
        <w:rPr>
          <w:rFonts w:eastAsia="Times New Roman" w:cs="Times New Roman" w:ascii="Times New Roman" w:hAnsi="Times New Roman"/>
          <w:spacing w:val="1"/>
          <w:sz w:val="27"/>
          <w:szCs w:val="27"/>
        </w:rPr>
        <w:t>–</w:t>
      </w:r>
      <w:r>
        <w:rPr>
          <w:rFonts w:eastAsia="Times New Roman" w:cs="Times New Roman" w:ascii="Times New Roman" w:hAnsi="Times New Roman"/>
          <w:spacing w:val="1"/>
          <w:sz w:val="26"/>
          <w:szCs w:val="26"/>
        </w:rPr>
        <w:t xml:space="preserve"> 14.04.2022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щественных обсуждениях по проекту решения приняло участие: 0 человек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 по проекту подготовлено на основании протокола № 04-2022-ОПП от 04.05.2022.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енные предложения и замечания участников общественных обсуждений по проекту решения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о целесообразности или нецелесообразности учета внесенных предложений и замечаний приведены в приложении к настоящему заключению.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проведения общественных обсуждений по проекту сделано следующее заключение:</w:t>
      </w:r>
    </w:p>
    <w:p>
      <w:pPr>
        <w:pStyle w:val="ConsPlusNonformat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Считать состоявшимися общественные обсуждения по проекту. </w:t>
      </w:r>
    </w:p>
    <w:p>
      <w:pPr>
        <w:pStyle w:val="ConsPlusNonformat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Процедура проведения общественных обсуждений по проекту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города Новосибирска от 24.06.2009 № 1288 «О Правилах землепользования и застройки города Новосибирска» и решением Совета депутатов города Новосибирска от 20.06.2018 № 640 «О порядке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 Предоставить Овчинникову С. А.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41580:4 площадью 632 кв. 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пер. Новаторский, 1 (зона застройки жилыми домами смешанной этажности (Ж-1), подзона застройки жилыми домами смешанной этажности различной плотности застройки (Ж-1.1)), для жилого дома с 3 м до 0 м с северной стороны, с 3 м до 1,2 м с западной стороны в габаритах объекта капитального строительства.</w:t>
      </w:r>
    </w:p>
    <w:tbl>
      <w:tblPr>
        <w:tblW w:w="100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662"/>
      </w:tblGrid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меститель председателя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. В. Позднякова</w:t>
            </w:r>
          </w:p>
        </w:tc>
      </w:tr>
      <w:tr>
        <w:trPr>
          <w:trHeight w:val="1650" w:hRule="atLeast"/>
        </w:trPr>
        <w:tc>
          <w:tcPr>
            <w:tcW w:w="535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кретарь комиссии по подготовке проекта правил землепользования и застройки города Новосибирска</w:t>
            </w:r>
          </w:p>
        </w:tc>
        <w:tc>
          <w:tcPr>
            <w:tcW w:w="46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 В. Спасск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заключению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вчинникову С. А.</w:t>
      </w:r>
    </w:p>
    <w:p>
      <w:pPr>
        <w:pStyle w:val="Normal"/>
        <w:suppressAutoHyphens w:val="true"/>
        <w:spacing w:lineRule="auto" w:line="240" w:before="0" w:after="0"/>
        <w:ind w:left="93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Внесенные предложения и замечания участников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</w:t>
      </w:r>
      <w:r>
        <w:rPr>
          <w:rFonts w:cs="Times New Roman" w:ascii="Times New Roman" w:hAnsi="Times New Roman"/>
          <w:lang w:eastAsia="ru-RU"/>
        </w:rPr>
        <w:t xml:space="preserve">Овчинникову С. А. </w:t>
      </w:r>
      <w:r>
        <w:rPr>
          <w:rFonts w:cs="Times New Roman" w:ascii="Times New Roman" w:hAnsi="Times New Roman"/>
        </w:rPr>
        <w:t>(далее – проект решения), экспертов общественных обсуждений, а также аргументированные рекомендации комиссии по подготовке проекта правил землепользования и застройки города Новосибирска (далее – комиссия) о целесообразности или нецелесообразности учета внесенных предложений и замеч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16"/>
        <w:gridCol w:w="6096"/>
        <w:gridCol w:w="4910"/>
      </w:tblGrid>
      <w:tr>
        <w:trPr>
          <w:tblHeader w:val="true"/>
          <w:trHeight w:val="152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предложениях и замечания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предложений и замеч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держание предложений и замечаний приведено в редакции участников общественных обсуждений)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нные рекомендации комиссии о целесообразности или нецелесообразности учета внесенных предложений и замеч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700"/>
        <w:gridCol w:w="6096"/>
        <w:gridCol w:w="4873"/>
      </w:tblGrid>
      <w:tr>
        <w:trPr>
          <w:tblHeader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75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гистрационный номер – 1, порядковый номер пункта – 7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ор – эксперт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– 2, порядковый номер пункта – 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ициатор – экспе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17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едоставить разрешение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sz w:val="20"/>
              </w:rPr>
            </w:pPr>
            <w:r>
              <w:rPr>
                <w:rFonts w:eastAsia="Calibri"/>
                <w:sz w:val="20"/>
                <w:lang w:val="ru-RU" w:eastAsia="en-US"/>
              </w:rPr>
              <w:t xml:space="preserve">Учет внесенных предложений целесообразен </w:t>
            </w:r>
            <w:r>
              <w:rPr>
                <w:sz w:val="20"/>
              </w:rPr>
              <w:t>в связи с тем, что не выявлено нарушений норм действующего законодательства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инженерно-геологические характеристики земельного участка и фактическое расположение объекта капитального строительства являются неблагоприятными для застройки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 xml:space="preserve">соблюдение требований технических регламентов подтверждено </w:t>
            </w:r>
            <w:r>
              <w:rPr>
                <w:sz w:val="20"/>
                <w:lang w:val="ru-RU"/>
              </w:rPr>
              <w:t xml:space="preserve">заключением, выданным </w:t>
            </w:r>
            <w:r>
              <w:rPr>
                <w:sz w:val="20"/>
              </w:rPr>
              <w:t>уполномоченной в соответствии с законодательством Российской Федерации организацией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______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09" w:top="765" w:footer="0" w:bottom="184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36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cs="Courier New"/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60"/>
      <w:ind w:firstLine="709"/>
      <w:jc w:val="both"/>
      <w:outlineLvl w:val="1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Центрированный (таблица)"/>
    <w:basedOn w:val="Style24"/>
    <w:next w:val="Normal"/>
    <w:qFormat/>
    <w:pPr>
      <w:jc w:val="center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240" w:before="20" w:after="2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5:32:00Z</dcterms:created>
  <dc:creator>ZTarverdieva</dc:creator>
  <dc:description/>
  <cp:keywords/>
  <dc:language>en-US</dc:language>
  <cp:lastModifiedBy>espasskaya</cp:lastModifiedBy>
  <cp:lastPrinted>2022-05-11T10:38:00Z</cp:lastPrinted>
  <dcterms:modified xsi:type="dcterms:W3CDTF">2022-05-11T03:38:00Z</dcterms:modified>
  <cp:revision>70</cp:revision>
  <dc:subject/>
  <dc:title>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03689986</vt:r8>
  </property>
</Properties>
</file>