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вчинникову С. А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вчинникову С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580:4 площадью 63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Новаторский, 1 (зона застройки жилыми домами смешанной этажности  (Ж-1), подзона застройки жилыми домами смешанной этажности различной плотности застройки (Ж-1.1)) для жилого дома с 3 м до 0 м с северной стороны, с 3 м до 1,2 м с 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4-19T05:38:00Z</dcterms:modified>
  <cp:revision>20</cp:revision>
  <dc:subject/>
  <dc:title>Заголовок к тексту</dc:title>
</cp:coreProperties>
</file>