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7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Урушбоевой О. Ю. 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31.03.2021 № 103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Урушбоевой О. Ю. на условно разрешенный вид использования земельного участка с кадастровым номером 54:35:071330:2 площадью 44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Монтажников, 8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12 от 01.04.2021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1.04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 УРВ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Предоставить Урушбоевой О. Ю. разрешение на условно разрешенный вид использования земельного участка с кадастровым номером 54:35:071330:2 площадью 44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Монтажников, 8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 объекта капитального строительств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рушбоевой О. Ю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Урушбоевой О. Ю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документами территориального планирования предусмотрено размещение индивидуальной жилой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4-27T08:01:00Z</dcterms:modified>
  <cp:revision>3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