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ому предпринимателю Вергазову О. И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индивидуальному предпринимателю Вергазову О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20:57 площадью 3312 кв. м по адресу: Российская Федерация, Новосибирская область, город Новосибирск, ул. 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го-западной, северо-восточной сторон и со стороны ул. Сурик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6T07:57:00Z</dcterms:modified>
  <cp:revision>16</cp:revision>
  <dc:subject/>
  <dc:title>Заголовок к тексту</dc:title>
</cp:coreProperties>
</file>