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>обществу с ограниченной ответственностью «ДИСКУС - строй», потребительскому жилищно-строительному кооперативу «Дискус-140», потребительскому жилищно-строительному кооперативу «Дискус-150»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3 № 81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«ДИСКУС - строй», потребительскому жилищно-строительному кооперативу «Дискус-140», потребительскому жилищно-строительному кооперативу «Дискус-150»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65 площадью </w:t>
        <w:br/>
        <w:t>41358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ых жилых домов (по генплану дома: № 150, корпуса № 1, 2, 3; № 149; № 140, корпуса № 1, 2, 4, 6, 7, 8) с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747 машино-мест до 384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 с </w:t>
        <w:br/>
        <w:t>3 м до 0 м от внутреннего контура до объекта капитального строительства (многоквартирного жилого дома № 140.8 по генплану)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8"/>
          <w:szCs w:val="28"/>
        </w:rPr>
        <w:t>№ 6 от 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8"/>
          <w:szCs w:val="28"/>
        </w:rPr>
        <w:t>16.02.202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ых обсуждениях по проекту решения приняло участие: </w:t>
        <w:br/>
        <w:t>5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ей - общества с ограниченной ответственностью «ДИСКУС - строй», потребительского жилищно-строительного кооператива «Дискус-140», потребительского жилищно-строительного кооператива «Дискус-150» поступило уточнение заявленных требований в части увеличения предельного минимального количества машино-мест для стоянок индивидуальных транспортных средств в границах земельного участка с 747 машино-мест до 772 машино-мест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2-2023-ОПП от 10.03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 обществу с ограниченной ответственностью «ДИСКУС - строй», потребительскому жилищно-строительному кооперативу «Дискус-140», потребительскому жилищно-строительному кооперативу «Дискус-150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72255:65 площадью </w:t>
        <w:br/>
        <w:t>41358 кв. м по адресу: Российская Федерация, Новосибирская область, город Новосибирск, ул. Лобова (зона застройки жилыми домами смешанной этажности (Ж-1), подзона застройки жилыми домами смешан-ной этажности различной плотности застройки (Ж-1.1)) для многоквартирных жилых домов (по генплану дома: № 150, корпуса № 1, 2, 3; № 149; № 140, корпуса № 1, 2, 4, 6, 7, 8) с помещениями общественного назнач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772 машино-мест до 384 машино-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 с </w:t>
        <w:br/>
        <w:t>3 м до 0 м от внутреннего контура до объекта капитального строительства (многоквартирного жилого дома № 140.8 по ген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ДИСКУС - строй», потребительскому жилищно-строительному кооперативу «Дискус-140», потребительскому жилищно-строительному кооперативу «Дискус-150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ДИСКУС - строй», потребительскому жилищно-строительному кооперативу «Дискус-140», потребительскому жилищно-строительному кооперативу «Дискус-150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, в связи с тем, что не выявлено нарушений норм действующего законодательства; </w:t>
            </w:r>
            <w:r>
              <w:rPr>
                <w:sz w:val="22"/>
                <w:szCs w:val="22"/>
                <w:lang w:eastAsia="ru-RU"/>
              </w:rPr>
              <w:t>конфигурация, инженерно-геологические характеристики земельного участка являются неблагоприятными для застройк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; 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1697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348" t="45442" r="37699" b="18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720" cy="1892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870" t="39237" r="38189" b="22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890" cy="17691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016" t="44924" r="38185" b="1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 в связи с тем, что не выявлено нарушений норм действующего законодательства, а также поступившими уточнениями заявленных требований по предельному минимального количеству машино-мест для стоянок индивидуальных транспортных средств для объектов капитального строительства.</w:t>
            </w:r>
          </w:p>
          <w:p>
            <w:pPr>
              <w:pStyle w:val="Heading2"/>
              <w:spacing w:lineRule="auto" w:line="240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3-15T12:02:00Z</cp:lastPrinted>
  <dcterms:modified xsi:type="dcterms:W3CDTF">2023-03-15T05:02:00Z</dcterms:modified>
  <cp:revision>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