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92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2"/>
      </w:tblGrid>
      <w:tr>
        <w:trPr>
          <w:trHeight w:val="579" w:hRule="atLeast"/>
        </w:trPr>
        <w:tc>
          <w:tcPr>
            <w:tcW w:w="9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ДИСКУС - строй», потребительскому жилищно-строительному кооперативу «Дискус-140», потребительскому жилищно-строительному кооперативу «Дискус-150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Предоставить обществу с ограниченной ответственностью «ДИСКУС - строй», потребительскому жилищно-строительному кооперативу «Дискус-140», потребительскому жилищно-строительному кооперативу «Дискус-150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2255:65 площадью 41358 кв. м по адресу: Российская Федерация, Новосибирская область, город Новосибирск, ул. Лоб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жилых домов (по генплану дома: № 150, корпуса № 1, 2, 3; </w:t>
        <w:br/>
        <w:t>№ 149; № 140, корпуса № 1, 2, 4, 6, 7, 8) с помещениями общественного назначения в части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747 машино-мест до 384 машино-мест;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 с 3 м до 0 м от внутреннего контура до объекта капитального строительства (многоквартирного жилого дома № 140.8 по генплану)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2-21T04:35:00Z</dcterms:modified>
  <cp:revision>17</cp:revision>
  <dc:subject/>
  <dc:title>Заголовок к тексту</dc:title>
</cp:coreProperties>
</file>