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Гукасян Ж. Г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укасян Ж. Г. на условно разрешенный вид использования земельного участка в границах территории кадастровых кварталов 54:35:071415, 54:35:071485 площадью 804 кв. м по адресу: Российская Федерация, Новосибирская область, городской округ город Новосибирск, город Новосибирск, НСТ «Рассвет»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укасян Ж. Г. в предоставлении разрешения на условно разрешенный вид использования земельного участка в границах территории кадастровых кварталов 54:35:071415, 54:35:071485 площадью 804 кв. м по адресу: Российская Федерация, Новосибирская область, городской округ город Новосибирск, город Новосибирск, НСТ «Рассвет»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несоответствием проекту планировки территории, ограниченной ул. Автогенной, ул. Никитина, ул. Доватора, ул. Панфиловцев, в Октябрьском районе, утвержденному постановлением мэрии города Новосибирска от 30.08.2019 № 3265; несоответствием программе комплексного развития социальной инфраструктуры города Новосибирска на 2017 - 2030 годы, утвержденной решением Совета депутатов города Новосибирска от 21.12.2016 № 329 (приложение 204 к Перечню мероприятий (инвестиционных проектов) по проектированию, строительству и реконструкции объектов социальной инфраструктуры города Новосибирска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Гукасян Ж. Г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касян Ж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3471"/>
        <w:gridCol w:w="691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й целесообразен  в связи с несоответствием проекту планировки территории, ограниченной ул. Автогенной, ул. Никитина, ул. Доватора, ул. Панфиловцев, в Октябрьском районе, утвержденному постановлением мэрии города Новосибирска от 30.08.2019 № 3265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ответствием программе комплексного развития социальной инфраструктуры города Новосибирска на 2017 - 2030 годы, утвержденной решением Совета депутатов города Новосибирска от 21.12.2016 № 329 (приложение 204 к Перечню мероприятий (инвестиционных проектов) по проектированию, строительству и реконструкции объектов социальной инфраструктуры города Новосибирск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5T17:07:00Z</cp:lastPrinted>
  <dcterms:modified xsi:type="dcterms:W3CDTF">2021-03-02T08:04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