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езлер Е. В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лер Е. 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415:6 площадью 400 кв. м по адресу: Российская Федерация, Новосибирская область, город Новосибирск, пер. 6-й Чукотский, 20 (зона застройки индивидуальными жилыми домами (Ж-6)), с 3 м до 0,5 м со стороны пер. 6-го Чукотского, ул. 2-й Чукотской в габаритах объекта капитального строительств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казать в предоставлении Безлер Е. В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415:6 площадью 400 кв. м по адресу: Российская Федерация, Новосибирская область, город Новосибирск, пер. 6-й Чукотский, 20 (зона за-стройки индивидуальными жилыми домами (Ж-6)), с 3 м до 0,5 м со стороны пер. 6-го Чукотского, ул. 2-й Чукотской в габаритах объекта капитального строительства в связи с тем, что отсутствуют обоснования, предусмотренные частью 1 статьи 40 Градостроительного кодекса Российской Федерации (конфигурация земельного участка не является неблагоприятной для застройки);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; не представлен документ, подтверждающий соблюдение требований технического регламента, выданный уполномоченной в соответствии с законодательством Российской Федерации организацией.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85"/>
      </w:tblGrid>
      <w:tr>
        <w:trPr>
          <w:trHeight w:val="1990" w:hRule="atLeast"/>
        </w:trPr>
        <w:tc>
          <w:tcPr>
            <w:tcW w:w="53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И. В. Пыжова</w:t>
            </w:r>
          </w:p>
        </w:tc>
      </w:tr>
      <w:tr>
        <w:trPr>
          <w:trHeight w:val="1660" w:hRule="atLeast"/>
        </w:trPr>
        <w:tc>
          <w:tcPr>
            <w:tcW w:w="53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Безлер Е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езлер Е. В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07"/>
        <w:gridCol w:w="7351"/>
        <w:gridCol w:w="3706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4"/>
        <w:gridCol w:w="7317"/>
        <w:gridCol w:w="359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с тем, что отсутствуют обоснования, предусмотренные частью 1 статьи 40 Градостроительного кодекса РФ (конфигурация земельного участка не является неблагоприятной для застройки);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; не представлен документ, подтверждающий соблюдение требований технического регламента, выданный уполномоченной в соответствии с законодательством Российской Федерации организ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7:00Z</dcterms:created>
  <dc:creator>ZTarverdieva</dc:creator>
  <dc:description/>
  <cp:keywords/>
  <dc:language>en-US</dc:language>
  <cp:lastModifiedBy>EKhlebnikova</cp:lastModifiedBy>
  <cp:lastPrinted>2019-11-13T12:34:00Z</cp:lastPrinted>
  <dcterms:modified xsi:type="dcterms:W3CDTF">2020-04-14T05:55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