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8. Куроленко А.Ю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13480:3 площадью 0,0627 г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зержин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>ул. Станичная, 35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зона застройки индивидуальными жилыми домами (Ж-6))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0 м со стороны  ул. Станичной, с 3 м до 0 м с северо-западной стороны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наличие инженерных сетей и фактическое местоположение объекта капитального строительства являются неблагоприятными для застройки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149985</wp:posOffset>
                </wp:positionV>
                <wp:extent cx="138430" cy="78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5pt;margin-top: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937385</wp:posOffset>
                </wp:positionV>
                <wp:extent cx="212725" cy="21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52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2149475</wp:posOffset>
                </wp:positionV>
                <wp:extent cx="212725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169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9360" cy="4659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" t="12150" r="54567" b="3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675</wp:posOffset>
                </wp:positionH>
                <wp:positionV relativeFrom="paragraph">
                  <wp:posOffset>2085975</wp:posOffset>
                </wp:positionV>
                <wp:extent cx="782955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5.7pt;mso-wrap-distance-left:9.05pt;mso-wrap-distance-right:9.05pt;mso-wrap-distance-top:0pt;mso-wrap-distance-bottom:0pt;margin-top:164.2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1662430</wp:posOffset>
                </wp:positionV>
                <wp:extent cx="782955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0,2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5.7pt;mso-wrap-distance-left:9.05pt;mso-wrap-distance-right:9.05pt;mso-wrap-distance-top:0pt;mso-wrap-distance-bottom:0pt;margin-top:130.9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0,2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870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9:00Z</dcterms:created>
  <dc:creator>Тимофеева Ульяна Сергеевна</dc:creator>
  <dc:description/>
  <dc:language>en-US</dc:language>
  <cp:lastModifiedBy>VKovaleva</cp:lastModifiedBy>
  <cp:lastPrinted>2019-08-06T16:07:00Z</cp:lastPrinted>
  <dcterms:modified xsi:type="dcterms:W3CDTF">2019-08-14T07:49:00Z</dcterms:modified>
  <cp:revision>3</cp:revision>
  <dc:subject/>
  <dc:title/>
</cp:coreProperties>
</file>