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уроленко А. Ю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уроленко А. Ю. 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80:3 площадью 0,0627 га, расположенного по адресу ориентира: Российская Федерация, Новосибирская область, город Новосибирск, ул. Станичная, 35 (зона застройки индивидуальными жилыми домами (Ж-6)), с 3 м до 0 м со стороны ул. Станичной, с 3 м до 0 м с северо-западной стороны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сновании части 6.1 статьи 40 Градостроительного кодекса Российской Федерации.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Куроленко А. Ю. 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80:3 площадью 0,0627 га, расположенного по адресу ориентира: Российская Федерация, Новосибирская область, город Новосибирск, ул. Станичная, 35 (зона застройки индивидуальными жилыми домами (Ж-6)), с 3 м до 0 м со стороны ул. Станичной, с 3 м до 0 м с северо-западной стороны,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9-10T07:30:00Z</dcterms:modified>
  <cp:revision>5</cp:revision>
  <dc:subject/>
  <dc:title/>
</cp:coreProperties>
</file>