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территориальному управлению Федерального агентства по управлению государственным имуществом в Новосибирской области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 на условно разрешенный вид использования земельного участка с кадастровым номером 54:35:012515:57 площадью 190094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 Ползунова, 21, и объектов капитального строительства (зона производственной деятельности (П-1)) – «обеспечение научной деятельности 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едоставить территориальному управлению Федерального агентства по управлению государственным имуществом в Новосибирской области разрешение на условно разрешенный вид использования земельного участка с кадастровым номером 54:35:012515:57 площадью 190094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олзунова, 21, и объектов капитального строительства </w:t>
        <w:br/>
        <w:t>(зона производственной деятельности (П-1)) – «обеспечение научной деятельности 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3:30:00Z</dcterms:modified>
  <cp:revision>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