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закрытому акционерному обществу Ремонтно-строительное управление № 5 «Новосибирскгражданстрой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акрытому акционерному обществу Ремонтно-строительное управление № 5 «Новосибирскгражданстрой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11890:528 площадью 29057 кв. м по адресу: Российская Федерация, Новосибирская область, город Новосибирск, ул. Полякова, 1/3 (зона производственной деятельности (П-1)) для здания склада с 40 % до 10 %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закрытому акционерному обществу Ремонтно-строительное управление № 5 «Новосибирскгражданстро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11890:528 площадью 29057 кв. м по адресу: Российская Федерация, Новосибирская область, город Новосибирск, ул. Полякова, 1/3 (зона производственной деятельности (П-1)) для здания склада с 40 % до 1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закрытому акционерному обществу Ремонтно-строительное управление № 5 «Новосибирскграждан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крытому </w:t>
      </w:r>
      <w:r>
        <w:rPr>
          <w:rFonts w:cs="Times New Roman" w:ascii="Times New Roman" w:hAnsi="Times New Roman"/>
          <w:lang w:eastAsia="ru-RU"/>
        </w:rPr>
        <w:t xml:space="preserve">акционерному обществу Ремонтно-строительное управление № 5 «Новосибирскграждан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26"/>
        <w:gridCol w:w="5670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е норм действующего законодательства, инженерно-геологические характеристики земельного участка являются неблагоприятными для застройки, что подтверждено </w:t>
            </w:r>
            <w:r>
              <w:rPr>
                <w:sz w:val="22"/>
                <w:szCs w:val="22"/>
              </w:rPr>
              <w:t>заключением, выданным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3:00Z</dcterms:created>
  <dc:creator>ZTarverdieva</dc:creator>
  <dc:description/>
  <cp:keywords/>
  <dc:language>en-US</dc:language>
  <cp:lastModifiedBy>espasskaya</cp:lastModifiedBy>
  <cp:lastPrinted>2021-06-22T15:09:00Z</cp:lastPrinted>
  <dcterms:modified xsi:type="dcterms:W3CDTF">2021-06-22T08:11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