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ибавтогаз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бществу с ограниченной ответственностью «Сибавтогаз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60 % до 31 % в границах земельного участка с кадастровым номером 54:35:053195:203 площадью 2472 кв. м по адресу: Российская Федерация, Новосибирская область, городской округ город Новосибирск, город Новосибирск, ул. Чемская, з/у 5а (зона стоянок для легковых автомобилей (СА-1))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user</cp:lastModifiedBy>
  <cp:lastPrinted>2020-02-25T11:14:00Z</cp:lastPrinted>
  <dcterms:modified xsi:type="dcterms:W3CDTF">2020-10-06T02:09:00Z</dcterms:modified>
  <cp:revision>15</cp:revision>
  <dc:subject/>
  <dc:title>Заголовок к тексту</dc:title>
</cp:coreProperties>
</file>