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10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b/>
          <w:szCs w:val="28"/>
        </w:rPr>
        <w:t xml:space="preserve">обществу с ограниченной ответственностью «Сибавтогаз» </w:t>
      </w:r>
      <w:r>
        <w:rPr>
          <w:rFonts w:eastAsia="Calibri"/>
          <w:b/>
          <w:szCs w:val="28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9.09.2020 № 293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еству с ограниченной ответственностью «Сибавтогаз»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с 60 % до 31 % в границах земельного участка с кадастровым номером 54:35:053195:203 площадью 2472 кв. м по адресу: Российская Федерация, Новосибирская область, городской округ город Новосибирск, город Новосибирск, ул. Чемская, з/у 5а (зона стоянок для легковых автомобилей (СА-1)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4 от 01.10.2020</w:t>
      </w:r>
      <w:r>
        <w:rPr>
          <w:rFonts w:cs="Times New Roman" w:ascii="Times New Roman" w:hAnsi="Times New Roman"/>
          <w:sz w:val="28"/>
          <w:szCs w:val="28"/>
        </w:rPr>
        <w:t xml:space="preserve"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01.10.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11-2020-ОПП от 23.10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Предоставить обществу с ограниченной ответственностью «Сибавтогаз»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с 60 % до 31 % в границах земельного участка с кадастровым номером 54:35:053195:203 площадью 2472 кв. м по адресу: Российская Федерация, Новосибирская область, городской округ город Новосибирск, город Новосибирск, ул. Чемская, з/у 5а (зона стоянок для легковых автомобилей (СА-1)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В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ству с ограниченной ответственностью «Сибавтогаз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ству с ограниченной ответственностью «Сибавтогаз» </w:t>
      </w:r>
      <w:r>
        <w:rPr>
          <w:rFonts w:cs="Times New Roman" w:ascii="Times New Roman" w:hAnsi="Times New Roman"/>
          <w:sz w:val="28"/>
          <w:szCs w:val="28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– 1, порядковый номер пункта – 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– 2, порядковый номер пункта – 6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внесенных предложений  целесообразен, поскольку инженерно-геологические характеристики земельного участка являются неблагоприятными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OShuvalova</cp:lastModifiedBy>
  <cp:lastPrinted>2020-08-18T12:15:00Z</cp:lastPrinted>
  <dcterms:modified xsi:type="dcterms:W3CDTF">2020-10-27T04:25:00Z</dcterms:modified>
  <cp:revision>8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