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5"/>
          <w:szCs w:val="25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5"/>
          <w:szCs w:val="25"/>
          <w:lang w:eastAsia="en-US"/>
        </w:rPr>
        <w:t xml:space="preserve"> обществу с ограниченной ответственностью «Строительные решения. Специализированный застройщи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sz w:val="25"/>
          <w:szCs w:val="25"/>
        </w:rPr>
        <w:t>Обществу с ограниченной ответственностью «Строительные решения. Специализированный застройщик» (на основании заявления в связи с тем, что рельеф,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053180:121 площадью 22488 кв. м по адресу: Российская Федерация, Новосибирская область, городской округ город Новосибирск, город Новосибирск,             ул. Бронная, з/у 22 (зона застройки жилыми домами смешанной этажности (Ж-1), подзона застройки жилыми домами смешанной этажности пониженной плотности застройки        (Ж-1.5)) для многоквартирных многоэтажных домов с объектами обслуживания жилой застройки во встроенных помещениях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518 машино-мест до 262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56 квартир на 1 г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5"/>
          <w:szCs w:val="25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5"/>
          <w:szCs w:val="25"/>
        </w:rPr>
        <w:t>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 xml:space="preserve"> в Бюллетене органов местного самоуправления города Новосибирска № 15 от 14.04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ение о результатах общественных обсуждений по проекту подготовлено на основании протокола № 04-2022-ОПП от 04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 Отказать обществу с ограниченной ответственностью «Строительные решения. Специализированный застройщик»  в предоставлении разрешения на отклонение от предельных параметров разрешенного строительства, реконструкции объекта капитального строительства  для земельного участка с кадастровым номером 54:35:053180:121 площадью 22488 кв. м по адресу: Российская Федерация, Новосибирская область, городской округ город Новосибирск, город Новосибирск, ул. Бронная, з/у 22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многоэтажных домов с объектами обслуживания жилой застройки во встроенных помещениях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518 машино-мест до 262 машино-мест в границах земельного участк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величения предельного максимального количества квартир на земельном участке для объектов капитального строительства с 319 квартир на 1 га до 456 квартир на 1 га.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ОО «</w:t>
      </w:r>
      <w:r>
        <w:rPr>
          <w:rFonts w:cs="Times New Roman" w:ascii="Times New Roman" w:hAnsi="Times New Roman"/>
          <w:lang w:eastAsia="ru-RU"/>
        </w:rPr>
        <w:t>Строительные решения. Специализированный застройщ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ОО ««Строительные решения. Специализированный застройщи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 xml:space="preserve">в связи с </w:t>
            </w:r>
            <w:r>
              <w:rPr>
                <w:sz w:val="20"/>
                <w:lang w:eastAsia="ru-RU"/>
              </w:rPr>
              <w:t>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05-06T17:06:00Z</cp:lastPrinted>
  <dcterms:modified xsi:type="dcterms:W3CDTF">2022-05-11T03:37:00Z</dcterms:modified>
  <cp:revision>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