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о</w:t>
            </w:r>
            <w:r>
              <w:rPr/>
              <w:t>бществу с ограниченной ответственностью «Строительные решения. Специализированный застройщик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Строительные решения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, инженерно-геологические характеристики земельного участка и наличие инженерных сетей являются неблагоприятными для застройки) в части для земельного участка с кадастровым номером 54:35:053180:121 площадью 22488 кв. м по адресу: Российская Федерация, Новосибирская область, городской округ город Новосибирск, город Новосибирск, ул. Бронная, з/у 22 (зона застройки жилыми домами смешанной этажности (Ж-1), подзона застройки жилыми домами смешанной этажности пониженной плотности застройки (Ж-1.5)) для многоквартирных многоэтажных домов с объектами обслуживания жилой застройки во встроенных помещениях в част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518 машино-мест до 262 машино-мест в границах земельного участ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увеличения предельного максимального количества квартир на земельном участке для объектов капитального строительства с 319 квартир на 1 га до 456 квартир на 1 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4-18T09:53:00Z</dcterms:modified>
  <cp:revision>17</cp:revision>
  <dc:subject/>
  <dc:title>Заголовок к тексту</dc:title>
</cp:coreProperties>
</file>