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09.08.2021 </w:t>
            </w:r>
          </w:p>
        </w:tc>
        <w:tc>
          <w:tcPr>
            <w:tcW w:w="5069" w:type="dxa"/>
            <w:tcBorders/>
          </w:tcPr>
          <w:p>
            <w:pPr>
              <w:pStyle w:val="Normal"/>
              <w:suppressAutoHyphens w:val="tru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ЗАКЛЮЧЕНИЕ</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акционерному обществу «Специализированный застройщик «Береговое» (далее – проект)</w:t>
      </w:r>
    </w:p>
    <w:p>
      <w:pPr>
        <w:pStyle w:val="ConsPlusNonformat"/>
        <w:ind w:firstLine="70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nformat"/>
        <w:ind w:firstLine="700"/>
        <w:jc w:val="both"/>
        <w:rPr/>
      </w:pPr>
      <w:r>
        <w:rPr>
          <w:rFonts w:cs="Times New Roman" w:ascii="Times New Roman" w:hAnsi="Times New Roman"/>
          <w:sz w:val="26"/>
          <w:szCs w:val="26"/>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 основании постановления мэрии города Новосибирска от 14.07.2021 № 2416 «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проведены общественные обсуждения по проекту предоставления разрешения:</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Акционерному обществу «Специализированный застройщик «Береговое» (</w:t>
      </w:r>
      <w:r>
        <w:rPr>
          <w:rFonts w:cs="Times New Roman" w:ascii="Times New Roman" w:hAnsi="Times New Roman"/>
          <w:spacing w:val="1"/>
          <w:sz w:val="26"/>
          <w:szCs w:val="26"/>
        </w:rPr>
        <w:t xml:space="preserve">на основании заявления в связи с тем, </w:t>
      </w:r>
      <w:r>
        <w:rPr>
          <w:rFonts w:cs="Times New Roman" w:ascii="Times New Roman" w:hAnsi="Times New Roman"/>
          <w:sz w:val="26"/>
          <w:szCs w:val="26"/>
        </w:rPr>
        <w:t>что инженерно-геологические характеристики земельного участка являются неблагоприятными для застройки</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для земельного участка с кадастровым номером 54:35:074250:882 площадью 6648 кв. м по адресу: Российская Федерация, </w:t>
      </w:r>
      <w:r>
        <w:rPr>
          <w:rFonts w:cs="Times New Roman" w:ascii="Times New Roman" w:hAnsi="Times New Roman"/>
          <w:spacing w:val="1"/>
          <w:sz w:val="26"/>
          <w:szCs w:val="26"/>
        </w:rPr>
        <w:t>Новосибирская область, город Новосибирск, ул.</w:t>
      </w:r>
      <w:r>
        <w:rPr>
          <w:rFonts w:cs="Times New Roman" w:ascii="Times New Roman" w:hAnsi="Times New Roman"/>
          <w:sz w:val="26"/>
          <w:szCs w:val="26"/>
        </w:rPr>
        <w:t> </w:t>
      </w:r>
      <w:r>
        <w:rPr>
          <w:rFonts w:cs="Times New Roman" w:ascii="Times New Roman" w:hAnsi="Times New Roman"/>
          <w:spacing w:val="1"/>
          <w:sz w:val="26"/>
          <w:szCs w:val="26"/>
        </w:rPr>
        <w:t>Большевистская, 48/3 (</w:t>
      </w:r>
      <w:r>
        <w:rPr>
          <w:rFonts w:cs="Times New Roman" w:ascii="Times New Roman" w:hAnsi="Times New Roman"/>
          <w:sz w:val="26"/>
          <w:szCs w:val="26"/>
        </w:rPr>
        <w:t>зона застройки жилыми домами смешанной этажности (Ж-1), подзона застройки жилыми домами смешанной этажности различной плотности застройки (Ж-1.1)</w:t>
      </w:r>
      <w:r>
        <w:rPr>
          <w:rFonts w:cs="Times New Roman" w:ascii="Times New Roman" w:hAnsi="Times New Roman"/>
          <w:spacing w:val="1"/>
          <w:sz w:val="26"/>
          <w:szCs w:val="26"/>
        </w:rPr>
        <w:t>) для многоквартирного многоэтажного дома в части:</w:t>
      </w:r>
    </w:p>
    <w:p>
      <w:pPr>
        <w:pStyle w:val="Normal"/>
        <w:autoSpaceDE w:val="false"/>
        <w:spacing w:lineRule="auto" w:line="240" w:before="0" w:after="0"/>
        <w:ind w:firstLine="709"/>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уменьшения минимального отступа от границ земельного участка, за пределами которого запрещено строительство зданий, строений, сооружений, </w:t>
      </w:r>
      <w:r>
        <w:rPr>
          <w:rFonts w:cs="Times New Roman" w:ascii="Times New Roman" w:hAnsi="Times New Roman"/>
          <w:sz w:val="26"/>
          <w:szCs w:val="26"/>
        </w:rPr>
        <w:t>с 3 м до 0 м с северо-западной и юго-западной сторо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меньшения предельного минимального количества машино-мест для стоянок индивидуальных транспортных средств для объекта капитального строительства до 55 машино-мест.</w:t>
      </w:r>
      <w:r>
        <w:rPr>
          <w:rFonts w:cs="Times New Roman" w:ascii="Times New Roman" w:hAnsi="Times New Roman"/>
          <w:sz w:val="26"/>
          <w:szCs w:val="26"/>
          <w:lang w:eastAsia="ru-RU"/>
        </w:rPr>
        <w:t>».</w:t>
      </w:r>
    </w:p>
    <w:p>
      <w:pPr>
        <w:pStyle w:val="ConsPlusNonformat"/>
        <w:ind w:firstLine="700"/>
        <w:jc w:val="both"/>
        <w:rPr/>
      </w:pPr>
      <w:r>
        <w:rPr>
          <w:rFonts w:eastAsia="Times New Roman" w:cs="Times New Roman" w:ascii="Times New Roman" w:hAnsi="Times New Roman"/>
          <w:spacing w:val="1"/>
          <w:sz w:val="26"/>
          <w:szCs w:val="26"/>
        </w:rPr>
        <w:t xml:space="preserve">Начало общественных обсуждений принято с даты опубликования оповещения о начале общественных обсуждений по проектам, подготовленным на основании постановления мэрии города Новосибирска от </w:t>
      </w:r>
      <w:r>
        <w:rPr>
          <w:rFonts w:cs="Times New Roman" w:ascii="Times New Roman" w:hAnsi="Times New Roman"/>
          <w:sz w:val="26"/>
          <w:szCs w:val="26"/>
        </w:rPr>
        <w:t xml:space="preserve">14.07.2021 № 2416 </w:t>
      </w:r>
      <w:r>
        <w:rPr>
          <w:rFonts w:eastAsia="Times New Roman" w:cs="Times New Roman" w:ascii="Times New Roman" w:hAnsi="Times New Roman"/>
          <w:spacing w:val="1"/>
          <w:sz w:val="26"/>
          <w:szCs w:val="26"/>
        </w:rPr>
        <w:t>«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в Бюллетене органов местного самоуправления города Новосибирска № 28 от 15.07.2021, в официальном сетевом издании «Официальный интернет-портал правовой информации города Новосибирска» и на официальном сайте города Новосибирска в информационно-телекоммуникационной сети «Интернет» по адресу: http://новосибирск.рф/. 15.07.2021.</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В общественных обсуждениях по проекту решения приняло участие: 61 человек.</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Заключение о результатах общественных обсуждений по проекту подготовлено на основании протокола № 7-2021-ОПП от 06.08.2021.</w:t>
      </w:r>
    </w:p>
    <w:p>
      <w:pPr>
        <w:pStyle w:val="ConsPlusNonformat"/>
        <w:ind w:firstLine="700"/>
        <w:jc w:val="both"/>
        <w:rPr/>
      </w:pPr>
      <w:r>
        <w:rPr>
          <w:rFonts w:cs="Times New Roman" w:ascii="Times New Roman" w:hAnsi="Times New Roman"/>
          <w:sz w:val="26"/>
          <w:szCs w:val="26"/>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0"/>
        <w:jc w:val="both"/>
        <w:rPr>
          <w:rFonts w:ascii="Times New Roman" w:hAnsi="Times New Roman" w:cs="Times New Roman"/>
          <w:b/>
          <w:b/>
          <w:sz w:val="26"/>
          <w:szCs w:val="26"/>
        </w:rPr>
      </w:pPr>
      <w:r>
        <w:rPr>
          <w:rFonts w:cs="Times New Roman" w:ascii="Times New Roman" w:hAnsi="Times New Roman"/>
          <w:b/>
          <w:sz w:val="26"/>
          <w:szCs w:val="26"/>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 xml:space="preserve">1. Считать состоявшимися общественные обсуждения по проекту. </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3. Предоставить акционерному обществу «Специализированный застройщик «Береговое» разрешение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pacing w:val="1"/>
          <w:sz w:val="26"/>
          <w:szCs w:val="26"/>
        </w:rPr>
        <w:t xml:space="preserve">на основании заявления в связи с тем, </w:t>
      </w:r>
      <w:r>
        <w:rPr>
          <w:rFonts w:cs="Times New Roman" w:ascii="Times New Roman" w:hAnsi="Times New Roman"/>
          <w:sz w:val="26"/>
          <w:szCs w:val="26"/>
        </w:rPr>
        <w:t>что инженерно-геологические характеристики земельного участка являются неблагоприятными для застройки</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для земельного участка с кадастровым номером 54:35:074250:882 площадью 6648 кв. м по адресу: Российская Федерация, </w:t>
      </w:r>
      <w:r>
        <w:rPr>
          <w:rFonts w:cs="Times New Roman" w:ascii="Times New Roman" w:hAnsi="Times New Roman"/>
          <w:spacing w:val="1"/>
          <w:sz w:val="26"/>
          <w:szCs w:val="26"/>
        </w:rPr>
        <w:t>Новосибирская область, город Новосибирск, ул.</w:t>
      </w:r>
      <w:r>
        <w:rPr>
          <w:rFonts w:cs="Times New Roman" w:ascii="Times New Roman" w:hAnsi="Times New Roman"/>
          <w:sz w:val="26"/>
          <w:szCs w:val="26"/>
        </w:rPr>
        <w:t> </w:t>
      </w:r>
      <w:r>
        <w:rPr>
          <w:rFonts w:cs="Times New Roman" w:ascii="Times New Roman" w:hAnsi="Times New Roman"/>
          <w:spacing w:val="1"/>
          <w:sz w:val="26"/>
          <w:szCs w:val="26"/>
        </w:rPr>
        <w:t>Большевистская, 48/3 (</w:t>
      </w:r>
      <w:r>
        <w:rPr>
          <w:rFonts w:cs="Times New Roman" w:ascii="Times New Roman" w:hAnsi="Times New Roman"/>
          <w:sz w:val="26"/>
          <w:szCs w:val="26"/>
        </w:rPr>
        <w:t>зона застройки жилыми домами смешанной этажности (Ж-1), подзона застройки жилыми домами смешанной этажности различной плотности застройки (Ж-1.1)</w:t>
      </w:r>
      <w:r>
        <w:rPr>
          <w:rFonts w:cs="Times New Roman" w:ascii="Times New Roman" w:hAnsi="Times New Roman"/>
          <w:spacing w:val="1"/>
          <w:sz w:val="26"/>
          <w:szCs w:val="26"/>
        </w:rPr>
        <w:t>) для многоквартирного многоэтажного дома в части:</w:t>
      </w:r>
    </w:p>
    <w:p>
      <w:pPr>
        <w:pStyle w:val="Normal"/>
        <w:autoSpaceDE w:val="false"/>
        <w:spacing w:lineRule="auto" w:line="240" w:before="0" w:after="0"/>
        <w:ind w:firstLine="709"/>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уменьшения минимального отступа от границ земельного участка, за пределами которого запрещено строительство зданий, строений, сооружений, </w:t>
      </w:r>
      <w:r>
        <w:rPr>
          <w:rFonts w:cs="Times New Roman" w:ascii="Times New Roman" w:hAnsi="Times New Roman"/>
          <w:sz w:val="26"/>
          <w:szCs w:val="26"/>
        </w:rPr>
        <w:t>с 3 м до 0 м с северо-западной и юго-западной сторон;</w:t>
      </w:r>
    </w:p>
    <w:p>
      <w:pPr>
        <w:pStyle w:val="Normal"/>
        <w:autoSpaceDE w:val="false"/>
        <w:spacing w:lineRule="auto" w:line="240" w:before="0" w:after="0"/>
        <w:ind w:firstLine="709"/>
        <w:jc w:val="both"/>
        <w:rPr/>
      </w:pPr>
      <w:r>
        <w:rPr>
          <w:rFonts w:cs="Times New Roman" w:ascii="Times New Roman" w:hAnsi="Times New Roman"/>
          <w:sz w:val="26"/>
          <w:szCs w:val="26"/>
        </w:rPr>
        <w:t>уменьшения предельного минимального количества машино-мест для стоянок индивидуальных транспортных средств для объекта капитального строительства до 55 машино-мест.</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10018" w:type="dxa"/>
        <w:jc w:val="left"/>
        <w:tblInd w:w="-108" w:type="dxa"/>
        <w:tblLayout w:type="fixed"/>
        <w:tblCellMar>
          <w:top w:w="0" w:type="dxa"/>
          <w:left w:w="108" w:type="dxa"/>
          <w:bottom w:w="0" w:type="dxa"/>
          <w:right w:w="108" w:type="dxa"/>
        </w:tblCellMar>
      </w:tblPr>
      <w:tblGrid>
        <w:gridCol w:w="5356"/>
        <w:gridCol w:w="4662"/>
      </w:tblGrid>
      <w:tr>
        <w:trPr>
          <w:trHeight w:val="1650" w:hRule="atLeast"/>
        </w:trPr>
        <w:tc>
          <w:tcPr>
            <w:tcW w:w="5356"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6"/>
                <w:szCs w:val="26"/>
                <w:lang w:eastAsia="ru-RU"/>
              </w:rPr>
              <w:t>Заместитель председателя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Е. В. Позднякова</w:t>
            </w:r>
          </w:p>
        </w:tc>
      </w:tr>
      <w:tr>
        <w:trPr>
          <w:trHeight w:val="1650" w:hRule="atLeast"/>
        </w:trPr>
        <w:tc>
          <w:tcPr>
            <w:tcW w:w="5356" w:type="dxa"/>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Секретарь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Е. В. Спасская</w:t>
            </w:r>
          </w:p>
        </w:tc>
      </w:tr>
    </w:tbl>
    <w:p>
      <w:pPr>
        <w:sectPr>
          <w:headerReference w:type="default" r:id="rId2"/>
          <w:headerReference w:type="first" r:id="rId3"/>
          <w:type w:val="nextPage"/>
          <w:pgSz w:w="11906" w:h="16838"/>
          <w:pgMar w:left="1418" w:right="567" w:gutter="0" w:header="709" w:top="1134" w:footer="0" w:bottom="993"/>
          <w:pgNumType w:fmt="decimal"/>
          <w:formProt w:val="false"/>
          <w:titlePg/>
          <w:textDirection w:val="lrTb"/>
          <w:docGrid w:type="default" w:linePitch="360" w:charSpace="0"/>
        </w:sectPr>
      </w:pPr>
    </w:p>
    <w:p>
      <w:pPr>
        <w:pStyle w:val="Normal"/>
        <w:suppressAutoHyphens w:val="true"/>
        <w:spacing w:lineRule="auto" w:line="240" w:before="0" w:after="0"/>
        <w:ind w:left="9356" w:hanging="0"/>
        <w:jc w:val="both"/>
        <w:rPr>
          <w:rFonts w:ascii="Times New Roman" w:hAnsi="Times New Roman" w:cs="Times New Roman"/>
          <w:sz w:val="26"/>
          <w:szCs w:val="26"/>
          <w:lang w:eastAsia="ru-RU"/>
        </w:rPr>
      </w:pPr>
      <w:r>
        <w:rPr>
          <w:rFonts w:cs="Times New Roman" w:ascii="Times New Roman" w:hAnsi="Times New Roman"/>
          <w:sz w:val="26"/>
          <w:szCs w:val="26"/>
        </w:rPr>
        <w:t xml:space="preserve">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6"/>
          <w:szCs w:val="26"/>
          <w:lang w:eastAsia="ru-RU"/>
        </w:rPr>
        <w:t>акционерному обществу «Специализированный застройщик «Береговое»</w:t>
      </w:r>
    </w:p>
    <w:p>
      <w:pPr>
        <w:pStyle w:val="Normal"/>
        <w:suppressAutoHyphens w:val="true"/>
        <w:spacing w:lineRule="auto" w:line="240" w:before="0" w:after="0"/>
        <w:ind w:left="935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pPr>
      <w:r>
        <w:rPr>
          <w:rFonts w:cs="Times New Roman" w:ascii="Times New Roman" w:hAnsi="Times New Roman"/>
          <w:sz w:val="26"/>
          <w:szCs w:val="26"/>
        </w:rPr>
        <w:t>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а</w:t>
      </w:r>
      <w:r>
        <w:rPr>
          <w:rFonts w:cs="Times New Roman" w:ascii="Times New Roman" w:hAnsi="Times New Roman"/>
          <w:sz w:val="26"/>
          <w:szCs w:val="26"/>
          <w:lang w:eastAsia="ru-RU"/>
        </w:rPr>
        <w:t xml:space="preserve">кционерному обществу «Специализированный застройщик «Береговое» </w:t>
      </w:r>
      <w:r>
        <w:rPr>
          <w:rFonts w:cs="Times New Roman" w:ascii="Times New Roman" w:hAnsi="Times New Roman"/>
          <w:sz w:val="26"/>
          <w:szCs w:val="26"/>
        </w:rPr>
        <w:t>(далее – проект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381" w:type="dxa"/>
        <w:jc w:val="center"/>
        <w:tblInd w:w="0" w:type="dxa"/>
        <w:tblLayout w:type="fixed"/>
        <w:tblCellMar>
          <w:top w:w="0" w:type="dxa"/>
          <w:left w:w="108" w:type="dxa"/>
          <w:bottom w:w="0" w:type="dxa"/>
          <w:right w:w="108" w:type="dxa"/>
        </w:tblCellMar>
      </w:tblPr>
      <w:tblGrid>
        <w:gridCol w:w="659"/>
        <w:gridCol w:w="3646"/>
        <w:gridCol w:w="4819"/>
        <w:gridCol w:w="6257"/>
      </w:tblGrid>
      <w:tr>
        <w:trPr>
          <w:tblHeader w:val="true"/>
          <w:trHeight w:val="1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 о внесенных предложениях и замечан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ржание предложений и замеча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ржание предложений и замечаний приведено в редакции участников общественных обсуждений)</w:t>
            </w:r>
          </w:p>
        </w:tc>
        <w:tc>
          <w:tcPr>
            <w:tcW w:w="625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Аргументированные рекомендации комиссии о целесообразности или нецелесообразности учета внесенных предложений и замечаний</w:t>
            </w:r>
          </w:p>
        </w:tc>
      </w:tr>
    </w:tbl>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416" w:type="dxa"/>
        <w:jc w:val="center"/>
        <w:tblInd w:w="0" w:type="dxa"/>
        <w:tblLayout w:type="fixed"/>
        <w:tblCellMar>
          <w:top w:w="0" w:type="dxa"/>
          <w:left w:w="108" w:type="dxa"/>
          <w:bottom w:w="0" w:type="dxa"/>
          <w:right w:w="108" w:type="dxa"/>
        </w:tblCellMar>
      </w:tblPr>
      <w:tblGrid>
        <w:gridCol w:w="571"/>
        <w:gridCol w:w="3816"/>
        <w:gridCol w:w="4819"/>
        <w:gridCol w:w="6210"/>
      </w:tblGrid>
      <w:tr>
        <w:trPr>
          <w:tblHeader w:val="true"/>
          <w:trHeight w:val="3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t>4</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Регистрационный номер – 1, порядковый номер пункта – 23,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эксперт;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2, порядковый номер пункта – 23</w:t>
            </w:r>
          </w:p>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инициатор – эксперт</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 w:hAnsi="Times New Roman" w:cs="Times New Roman"/>
                <w:sz w:val="24"/>
                <w:szCs w:val="24"/>
                <w:highlight w:val="yellow"/>
              </w:rPr>
            </w:pPr>
            <w:r>
              <w:rPr>
                <w:rFonts w:cs="Times New Roman" w:ascii="Times New Roman" w:hAnsi="Times New Roman"/>
                <w:sz w:val="24"/>
                <w:szCs w:val="24"/>
              </w:rPr>
              <w:t>Предоставить разрешение</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rFonts w:eastAsia="Calibri"/>
                <w:szCs w:val="24"/>
                <w:lang w:val="ru-RU" w:eastAsia="en-US"/>
              </w:rPr>
              <w:t xml:space="preserve">Учет внесенных предложений 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инициатор – участник общественных обсуждений Регистрационный номер – 23.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читаю, что нужно дать застройщику разрешение. Живу рядом, жду когда начнут строить Марсель-2. Намерена купить там вторую квартиру, для ребенка. Касаемо парковочных мест на которые просит отклонения, то застройщик выводит их в отдельностоящее здание паркинга. Сейчас там пустырь, уверенна что новый проект этой компании украсит город, застройщик сделает как в первом Марселе благоустроенную набережную.</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участник общественных обсуждений Регистрационный номер – 23.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ятно видеть как хорошеет и развивается прибрежный участок в районе дома "Марсель"! И новый оригинальный проект наверняка продуман до мелочей. Считаю, что нужно дать застройщику разрешение. Как будут расположены парковки - не главное, важно то, что они обязательно будут.  - пустырей в окрестностях предостаточно, вот и повод, чтобы их облагородить всем на пользу.</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участник общественных обсуждений Регистрационный номер – 23.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обходимо выдать застройщику положительное решение. Марсель действительно хороший проект, нам очень нравится там гулять, хотим покупать в новом доме квартиру внуку. Ждем когда откроются продажи. Очень нравится набережная и как застройщик все благоустроил, побольше городу таких проектов!</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участник общественных обсуждений Регистрационный номер – 23.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сли город не занимается набережной, так хоть застройщик что-то сделает людям хоть погулять можно будет, да и убираться берег Оби будет, а не мусор валяться.</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участник общественных обсуждений Регистрационный номер – 23.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лагаю разрешить застройщику отклонение от первоначального проекта, т.к. предлагаемые изменения будут способствовать возможности лучше благоустроить придомовую территорию, сделав ее более удобной для жильцов. На придомовой территории будет меньше машин, меньше выхлопных газов и шума от работающих двигателей.</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3.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иваю застройщика! Живу в первом Марселе, парковок возле комплекса предостаточно, территория прекрасно благоустроена, всегда чисто и уютно, к тому же, планируется строительство здания паркинга, таким образом, жильцы не пострадают от нехватки парковочных мест. </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3.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 здесь уже ботокоммент про вторую квартиру, для ребёнка. Абсолютно такой же, как под двумя соседними участками. Ага, суперверю.</w:t>
              <w:br/>
              <w:t>Повторяю, что писал про вышеупомянутые другие два участка:</w:t>
              <w:br/>
              <w:t xml:space="preserve">Конфликт с ЖК Флотилия случился, потому что застройщик ровно по такой же схеме обманул жильцов с парковками. В итоге город толком не может построить улицу, жильцы остаются без парковок, а застройщика и след простыл - деньги свои за лишние квартиры он уже давно получил. </w:t>
              <w:br/>
              <w:t>Сама схема: застройщик увеличивает площадь дома, чтобы продать больше квартир. Чтобы убедить покупателей, что парковаться будет где, арендуется участок муниципальной (не застройщика) земли под парковочные места. Вот только через несколько лет город своей землёй резонно хочет воспользоваться, и жители остаются без этих самых парковочных мест (либо город остаётся без важного объекта инфраструктуры). В данном случае на "парковочном" участке уже запланирована новая улица - Владимира Заровного.</w:t>
              <w:br/>
              <w:t>Ни в коем случае нельзя позволять застройщикам сделать так ещё раз. Мы уже знаем, как этот обман работает - наступать на те же грабли ещё раз не просто глупо, это морально отвратительно. Гражданский долг любого сознательного новосибирца - выступать против таких махинаций.</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3.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тегорически против того, что бы застройщик отклюнялся от предельных параметров разрешенного строительства. Предлагается уменьшить количество стоянок на трёх участках общей площадью 23,9 тысяч квадратов всего до 142 мест, хотя по нормативам на такой площади застройки требуется минимум 571 машиноместо.</w:t>
              <w:br/>
              <w:t>Недостающие стоянки предлагается разместить на четвёртом участке, где запланирована улица Владимира Заровного. Всего на 4х участках на 70 тысяч квадратов жилья планируется 808 машиномест, из них 150 – на будущей дороге, за территорией жилого комплекса на муниципальной земле. Что похоже на ситуацию с ЖК Флотилия, когда застройщик не был честен с будущими жильцами и в итоге все это вылилось в конфликт.</w:t>
              <w:br/>
              <w:t>Так же застройщик, на сколько мне известно, не планирует строить детский сад для жителей своего района, поэтому все дети пойдут в детские сады Европейского Берега, куда вскоре и так очередь будет огромной, так как сам Европейский еще строится и будет строиться долго.</w:t>
              <w:br/>
              <w:t>Считаю, что застройщик вполне может реализовать свой проект, уменьшив плотность застройки, тем самым не выходя за рамки градостроительных норм. Так же внешний вид всего микрорайона будет только лучше, если вместо 25-ти этажной свечки будет дом в 10-15 этажей!</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3.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тегорически против уменьшения нормы и против предоставления разрешения отклонений застройщику Береговое. Строить надо со строгими регламентами по  инфраструктуре, а не в ущерб будущим и существующим жителям ЖК, так и ближлежащих домов.</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3.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путация репутацией, но верить на слово в этом городе великая глупость. Благоустроенная набережная это, безусловно, отличная вещь, но и переобуваться и просить изменить проект это бесчестно. Изменение минимального отступа это опасно, уменьшение мест парковок это неблагонадежно, строительство отдельного паркинга это обещание, а я не верю обещаниям. Плюс, у меня достаточно фантазии, чтоб написать разные комментарии к трём проектам, в отличии от господ с именами "копировать-вставить". </w:t>
              <w:br/>
              <w:t>В общем, я против этого проекта и требую его отклонить</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3.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 против каких-либо отклонений от действующих нормативов, вместо строительства отдельного паркинга  и получения дополнительного дохода с продажи машиномест может быть можно было выполнить требования стандартов? Насчет набережной вы конечно приукрасили, территория у Марселя закрыта в отличии от Набережной около Европейского берега.</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3.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тив, согласен с предыдущими комментариями, взял участки строй внутри них.</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3.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егорически против любого отклонения от существующих норм. </w:t>
              <w:br/>
              <w:t>Стройте в соответствии с существующими нормами и правилами, а не пытайтесь их обойти в ущерб жителям, но во благо своего кошелька.</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3.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вляюсь жителем Европейского берега и не по наслышке знаю про дефицит парковочных мест в нашем и соседних районах. Если позволить застройщику отступить от допустимых норм - усугубится и без того критическая ситуация с парковочными местами. Рядом продолжается строительство домов в Европейском берегу, Расцветай строит свои дома, и собирается начать строительство новых на соседнем участке. И по всем этим домам так же были проведены обсуждения, где застройщик получил право отступить от нормативов. Объясните, пожалуйста, каким образом застройщик получает разрешение на строительство таких больших домов, с таким большим количеством квартир, если изначально известно, что "инженерно-геологические характеристики земельного участка являются неблагоприятными для застройки"?! Почему мэрия сначала разрешает строительство, а потом выясняется что что-то не соответствует нормативам, из-за характеристик земельного участка? Однозначно выступаю против такой практики и требую запретить застройщику отклоняться от нормативов по парковочным местам, и от любых других нормативов по благоустройству и прочему. На соседних участках Брусника тоже обещала, что дефицит решится строительством отдельного многоэтажного паркинга - стройка заморожена уже больше 1,5 лет, потому что в процессе строительства они решили достроить над парковкой гостиницу и апартаменты (разумеется с учётом того, что парковка отойдёт под нужды гостиницы и апартаментов, проигнорировав свои предыдущие обещания), а жители, разумеется выступили против. Видимо просто паркинг для соседних домов достраивать не выгодно...</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3.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ТИВ!!! Я будущий жилец дома Владимира Заровного,30 и категорически против отклонения от норм! Во первых, нет желания смотреть в окна соседей, так как очень близко хотят строить.</w:t>
              <w:br/>
              <w:t xml:space="preserve"> Во вторых, так как не будет подземной парковки в данном ЖК, то уверен возникнут проблемы и у нашего дома с поиском парковочного места. В нашем доме есть подземная парковка!</w:t>
              <w:br/>
              <w:t xml:space="preserve">Лучше сделать парк в этом месте для жильцов Марселя и Европейского берега. </w:t>
              <w:br/>
              <w:t>Стройте больше парков!</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3.1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 ПРОТИВ уменьшения нормы! Ни в коем случае нельзя давать строить жилые дома нарушая нормы по парковочным местам. Город и так застроили весь точечными застройками. А потом авто водителям негде парковаться, создавая затруднительное движение для пеших граждан и инвалидов. Все кто тут "ЗА" роботы или специально купленные голоса от застройщика. Кто в здравом смысле будет "ЗА" уменьшение парковочных мест у дома в котором он живёт? Если только мазохист, со словами: "Люблю искать парковку вечером кружа по району". Или: "Как приятно когда нет проходу от машин". Пусть строят большую парковку или уменьшают уменьшают общую квадратуру дома.</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3.1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 ПРОТИВ уменьшения нормы! Нельзя давать строить жилые дома нарушая нормы по парковочным местам. Город и так застроили весь точечными застройками. А потом авто водителям негде парковаться, создавая затруднительное движение для пеших граждан и инвалидов. Все кто тут "ЗА" роботы или специально купленные голоса от застройщика. Кто в здравом смысле будет "ЗА" уменьшение парковочных мест у дома в котором он живёт? Если только мазохист, со словами: "Люблю искать парковку вечером кружа по району". Или: "Как приятно когда нет проходу от машин". Пусть строят большую парковку или уменьшают общую квадратуру дома.</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3.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 предоставления отклонений ! Застройщик вполне может уменьшить плотность застройки, тем самым реализовать проект в соответствии с градостроительными нормами . Недопустимо размещать парковочные места на муниципальной земле , т.к. это ухудшает условия проживания как будущих жителей ЖК , так и всех пользователей улицы Владимира Заровного. Будет повторение ситуации с обманом жителей ЖК Флотилия , где застройщик в сговоре с мэрией поступили аналогичным образом . </w:t>
              <w:br/>
              <w:t>Необходимо осуществлять строительство в соответствии с нормами , все эти "отклонения" в конечном счёте оплачивают жители : теряя время в пробках , невозможностью устроить ребенка в детский сад, отсутствием мест для выгула домашних животных и т.д.</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3.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ечно пора прекращать кормить застройщиков и так они получают сверх прибыли, никто их не заставляет вкладываться в инфраструктуру, как это делают в Европе, только вот построй ещё свечек в 25 этажей, получу деньги и дальше иди строй. </w:t>
              <w:br/>
              <w:t xml:space="preserve">А что будет с районом, городом и страной тут уже никто не думает, загазованность у нас вообще не считают, а если глянуть на то сколько человек проживает на одном гектаре то тут никакие нормы не соблюдаются. </w:t>
              <w:br/>
              <w:t xml:space="preserve">Единственный кто пострадает от уменьшения плотности застройки - это застройщик. </w:t>
              <w:br/>
              <w:t>В этакой ситуации мнение большинства должно превалировать над мнением застройщика, которое продиктовано лишь желанием побольше заработать</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3.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читаю недопустимым выдать застройщику разрешение на отклонение от предельных параметров разрешенного строительства.</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3.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егорически против предоставления застройщику разрешения на отклонение от предельных параметров ращрешенного строительства. Во-первых, готовьте документацию и получайте рарешение в соотвествии с нормами. Получили - стройте. С чего вдруг отклонение то? Это типовая схема как застройщики отжимают городскую землю забесплатно. Недопустимо. </w:t>
              <w:br/>
              <w:t xml:space="preserve">Во-вторых, там катастрофически нужна дорога. Марсель, Марсель-2, Европейский берег и его новые дома — людей будет жить очень много, а Большевистская итак уже стоит 24/7, там нужен нормальный проезд для всех местных жителей, чтобы они могли не стоять в пробке, а выезжать сразу на Речной вокзал. Будет как с Флотилией - земля вроде городская, а жители вдруг против того, чтобы город там строил дорогу, в соотвествии с генпланом. </w:t>
              <w:br/>
              <w:t>Просьбу застройщика отклонить.</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3.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егорически ПРОТИВ уменьшения предельного минимального количества машино-мест для стоянок индивидуальных ТС. Так как людям, которые будут проживать в данном жилом комплексе физически не хватит парковочных мест и они будут вынуждены парковать свои автомобили за пределами своего дома, в том числе поедут к нам в жк "Европейский берег", где с парковками и так дефицит. Я не хочу страдать от алчности застройщиков и проживать в буквальном смысле посреди "автобарахолки". </w:t>
              <w:br/>
              <w:t>Требую, чтобы все нормы были соблюдены, а если не хватает ресурсов, пусть застройщик уменьшает количество квадратных метров жилья, либо строит многоуровневый паркинг</w:t>
              <w:br/>
              <w:t>Власти, услышьте нас, горожан!!! Мы хотим жить в красивом зеленом городе, комфортном во всех смыслах, подумайте о людях, хватит идти на поводу у застройщиков!!! Правила и нормы придумали для того, чтобы их соблюдать. Мы в вас верим!</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3.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тегорически против разрешения застройщику "Береговое" уменьшать количество машиномест на данном участке.</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3.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тегорически против разрешения застройщику "Береговое" уменьшать количество машиномест на данном участке.</w:t>
              <w:br/>
              <w:t>Обещания компенсировать парковочные места так и останутся обещаниями, что видно по истории первого "Марселя". Машины ставить и сейчас некуда, а будет только хуже. Вместо достаточного количества парковок застройщик собирается только занять еще больше места под проживание автовладельцев и получить как можно больше наживы, а места под машины - отнять, в разы ухудшая и так плохую ситуацию. Строить жилкомплексы надо с нормальной инфрастуктурой, а не с обещаниями, которые никто не собирается исполнять.</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3.2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днозначно против отклонения от норм в сторону ухудшения и ущемления прав граждан.</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3.2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тив предоставления отклонений. Очень "неожиданно", что на берегу реки "инженерно-геологические характеристики земельного участка являются неблагоприятными для застройки", правда? Уменьшайте плотность застройки, делайте подземные парковки. Брусника чето может, а у «Береговое» руки не от туда?</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3.2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тив, пусть строят по нормам</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3.2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тегорически ПРОТИВ каких-либо подобных отклонений от параметров  застройщиком, так как как житель Европейского берега знаю, что не хватка парковочных мест это ОЧЕНЬ большая проблема для всех жителей микрорайона и рядом расположенных домов.</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3.2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ПРОТИВ  разрешения застройщику "Береговое" уменьшать количество машиномест на данном участке.</w:t>
              <w:br/>
              <w:t>Воткнуть несколько свечек, но не предоставить достаточное количество парковок - ну такое себе...</w:t>
              <w:br/>
              <w:t xml:space="preserve">Отклонение от нормативов приведет к нарушению законных прав собственников квартир не только в Марсель 2, но и рядом расположенных домов. </w:t>
              <w:br/>
              <w:t>Понятно же, что все будут ломиться и ставить свои машины у дома 30 по ул.Владимира Заровного, что в свою очередь приведет к ухудшению социальной инфраструктуры микрорайона( бесконечные авто на пешеходах и т.п).</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3.3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егорически ПРОТИВ. </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3.3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тегорически против увеличения плотности застройки. На районе нехватка мест в дет садах и школе. Имеется единственный выезд на улицу Большевистская в сторону речного вокзала, увеличение населения приведёт к пробке на В. Заровного. Место для размещения парковочных мест это муниципальная земля, предназначенная дня дороги.</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3.3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ватит уже нарушать нормы! Для чего их тогда вообще разрабатывали! Живу на Европейском берегу и вижу своими глазами к чему это приведёт в итоге. Категорически против предоставления застройщику даже самых минимальных отклонений.</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3.3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тегорически возражаю против строительства и всякого рода изменений в проекты, ранее утверждённые, в этом районе достаточно уже жилья!!!! Мэрия, парк здесь нужен и городской пляж!!</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3.3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тив</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3.3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 категорически против каких-либо отклонений от действующих нормативов. Не у всех жителей будет возможность приобрести место на паркинге. Есть нормы - стройте по нормативам. На территории Европейского берега и так парковок не хватает, приезжаешь вечером домой и по всему микрорайону пытаешься найти свободное парковочное место. А так еще нагрузка увеличится. Я ПРОТИВ!</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3.3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значно ПРОТИВ!!! Застройщик таким образом хочет воткнуть еще одну свечку точечного строительства и добавить в город еще больше пробок. Я живу в ЖК Марсель и проект стоянка которую они хотят у нас забрать повлечет сокращение и без того малого количества парковочных мест, придется оставлять авто неизвестно где если возвращаешься домой после 18-00. Что касается дороги о которой они говорят, то это вообще без комментариев, она еще во первых неизвестно будет ли вообще и строить ее могут лет через 20 и строить ее могут очень длительное время, как новые станции метро и четвертый мост. А застройщик хочет учесть места для парковки которых по факту еще нет и в ближайшее время не будет и будут ли вообще неизвестно. </w:t>
              <w:br/>
              <w:t xml:space="preserve">Теперь что касается самой дороги : Мы прекрасно живем в Марселе, там где хотят сделать дорогу на схеме стоит сейчас гостевая парковка и растут деревья за забором, какое никакое но, озеленение. И вместо парковки хотят сделать шоссе, со светофорами, сигналящими машинами, пешеходными переходами и прочими прелестями, кругом будет шум,гам и по сути наш дом станет прилегать к проезжей части через которую будет ездить весь европейский берег и весь Марсель-2. Жить здесь будет ад в этом случае. Выезжая из ворот внутренней территории мы сразу будем попадать в пробку. Нет уж спасибо, если хотите строить новый ЖК строите не влазия и никаким образом не покушаясь на нашу территорию и проезд делайте прямо на Большевистскую, а не через нас. Одна из причин почему я сейчас живу в Марселе это достаточное количество парковочных мест и удачный объезд по Обской в центр. А застройщик хочет отнять у нас парковочные места и преимущество объезда через Обскую. нет уже спасибо. </w:t>
              <w:br/>
              <w:t>Мой голос ПРОТИВ !!!!!</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3.3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вязи с тем, что инженерно-геологические характеристики земельного участка являются неблагоприятными для застройки то необходимо отказать в уменьшения минимального отступа от границ земельного участка с 3 м до 0 м и уменьшения предельного минимального количества машино-мест для стоянок индивидуальных. А объект капитального строительства строить исходя из характеристик земельного участка, т.е. с уменьшением этажности и площади застройки. В этом случае объект капитального строительства будет соответствовать нормативам и необходимость в отклонениях от норм будет отсутствовать. </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3.3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 против согласования отклонений застройщику! Сокращение парковочных мест просто недопустимо! Количество населения ЖК будет расти, что приведет к росту количества машин, которые просто негде будет парковать. Рассчитывать на парковочные места там, где в дальнейшем будет проходить улица В.Заровного, дублирующая ул.Большевистскую, просто нельзя. Почему-то застройщик не заботится об инфраструктуре своего ЖК - не планируется строительство детского садика и школы, так еще и парковочные места предлагает сократить, ради того, чтобы построить лишние квадратные метры и продать их!</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3.3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егорически против! </w:t>
              <w:br/>
              <w:t>Застройщику выдали разрешение на строительство, вот в его рамках пусть и строит!</w:t>
              <w:br/>
              <w:t>Как можно верить застройщику, который в процессе строительства что-то пытается изменить!?</w:t>
              <w:br/>
              <w:t>В первую очередь это мешает тем, кто живет в соседних домах!</w:t>
              <w:br/>
              <w:t>НЕЛЬЗЯ ДАВАТЬ РАЗРЕШЕНИЕ НА ОТКЛОНЕНИЕ ОТ ПРЕДЕЛЬНЫХ ПАРАМЕТРОВ РАЗРЕШЕННОГО СТРОИТЕЛЬСТВА!</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3.4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тив отклонения от норм. Живу в Европейском берегу - парковок и так не хватает, люди ставят машины вдоль улицы - двум лекговушкам не разъехаться. А что будет если пожарная поедет?</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3.4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егорически против разрешения. Ситуация повторится, застройщик будет использовать все в рекламных целях, абсолютно не заботясь о будущем жильцов. С учетом плотности застройки в этом месте и ужасной будущей нагрузке на большевичку/обскую, необходимо строго по нормативам строить новые ЖК. </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3.4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 категорически против! Нельзя делать парковки на муниципальной земле, пусть застройщик уменьшает плотность застройки</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3.4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тегорически против</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3.4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Считаю, что сокращение предельного МИНИМАЛЬНОГО количества машино-мест для стоянок индивидуальных транспортных средств для жителей будущих домов недопустимо в этом микрорайоне. Поскольку, сама являюсь жителем соседнего микрорайона «Европейский берег» и ежедневно наблюдаю проблемы с парковочными местами вдоль улицы Владимира Заровного. В результате этой горе-парковки в карманах вдоль улицы и сама улица РАЙОННОГО значения с шириной в красных линиях 50 метров превращается в однополосный проезд, создаются пробки. Хотя изначально градостроители задумывали эту улицу как дублер ул. Большевистской. Это, во-первых. </w:t>
              <w:br/>
              <w:t xml:space="preserve">Во-вторых, сокращение предельного количества машино-мест происходит сразу по трём участкам проектирования, с кадастровыми номерами 54:35:074250:1652, 54:35:074250:3276 и 54:35:074250:882 в сумме сокращается на 142 м/м. По действующим градостроительным нормам г. Новосибирска 1 машино-место приходится на 105 м2 общей площади квартир, т.е. застройщик запроектирует меньше на 14 900 м2 жилья = на 620 жителей (при обеспеченности 24 м2 на человека) в микрорайоне станет меньше, что значительно облегчит жизнь и с парковками, и с местами в детских садах и школах. На весь «Европейский берег» на данный момент построили одну школу и хотят отправить туда детей со всей прилегающей территории и с человейников под названием «Марсель» и «Расцветай на Обской», в результате строительства которого школу №76 вообще пора закрыть из-за аварийного состояния и несоблюдения норм инсоляции. Также прошу учесть, что жилой дом «Расцветай на Обской» уже получил сокращение предельного минимального количества машино-мест для строительства своего дома, будущие жители данного дома уже наверняка претендуют на парковочные карманы вдоль будущей улицы Владимира Заровного, поэтому некуда там уже размещать машино-места для Многоквартирного многоэтажного дома «Береговое». </w:t>
              <w:br/>
              <w:t>Как многим известно, у Застройщика всегда есть план «Б». Если согласуют уменьшить кол-во машино-мест, то застройщик будет экономить на вместимости наземного многоуровнего паркинга, который они запланировали в районе новых домом, т.е. кол-во квартир останется не низменным, а поменяется только так скажем наполненность этого паркинга. На мой взгляд, дополнительные места в многоуровневом паркинге — это лучший вариант, чем толкаться вдоль улицы. В любом случае, в рамках благоустройства улицы парковочные карманы будут предусмотрены, лучше бы чтобы это были дополнительные места для гостей микрорайона, а не компенсация недостаточности запроектированных.</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3.4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Я - против. Даже если будет многоуровневая парковка, купить в ней место человеку с ипотекой - непозволительная роскошь. А при отсутствии мест на парковках, недобросовестные автовладельцы будут оставлять машины на пешеходных переходах, ставить вторым рядом и т.д. </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3.4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тегорически против.</w:t>
              <w:br/>
              <w:t xml:space="preserve">Потом муниципальный участок превратится в дорогу и пропадут 150 машиномест и владельцы будут раскидывать свой транспорт по району в том числе ЖК Европейский берег и прилегающим территориям в том числе и паркове магазина "Лента". Пусть застройщик или увеличивает количество крытых мест или уменьшает квадраты жилья </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3.4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ражаю против разрешения на отклонение от предельных параметров разрешенного строительства. </w:t>
              <w:br/>
              <w:t xml:space="preserve">Ситуация с парковками и пробками на дорогах катастрофическая в городе. </w:t>
              <w:br/>
              <w:t xml:space="preserve">Есть вероятность того, что застройщик, разместив парковки на муниципальной земле, переоформит категорию земли и право собственности, поставит ограждение. И останутся жители ЕБ, частного сектора за ЕБ без дублирующей дороги, в бесконечных пробках на Большевистской. </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3.4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тив выдачи разрешений на отклонение от предельных параметров разрешенного строительства Застройщику АО "Специализированный застройщик Берегово".</w:t>
              <w:br/>
              <w:t>Против уменьшения минимального отступа от границ земельного участка, за пределами которого запрещено строительство зданий, строений, сооружение, с 3 м до 0 м.</w:t>
              <w:br/>
              <w:t xml:space="preserve">Против уменьшения предельного минимального количества машино-мест для стоянок индивидуальных транспортных средств до 55 машино-мест. </w:t>
              <w:br/>
              <w:t xml:space="preserve">Так же против строительства столь значительного объёма жилых квадратных метров (70 тыс. кв. м), ввод в эксплуатацию столь большого объёма квадратных метров создаст дополнительную нагрузку на дорожную инфраструктуру ул. 2ая Обская, ул. Обская, ул. Владимира Заровного, ул. Большевистская. </w:t>
              <w:br/>
              <w:t>Ввод в эксплуатацию столь большого объёма квадратных метров создаст дополнительную нагрузку на социальные объекты (детские сады, школы, культурные центры, больницы, поликлиники взрослые, поликлиники детские).</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3.4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тегорически против согласования отклонения застройщику. </w:t>
              <w:br/>
              <w:t xml:space="preserve">Во-первых, есть нормы. С какой стати отклонение? </w:t>
              <w:br/>
              <w:t xml:space="preserve">Во-вторых, в плане застройщика 70.000 кв.м. , если очень сильно округлить это 1000 квартир. Если взять даже минимум по одной машине на квартиру, а это 1000 машин, то застройщику просто некуда будет дать жильцам ставить машины, и что это будет? </w:t>
              <w:br/>
              <w:t xml:space="preserve">В-третьих, парковочные места там, где будет проходить улица Заровного, станет настоящей горячей точкой, когда дойдет дело до строительства дороги. Жильцы будущего человейника не дадут городу проложить дорогу параллельную Большевистской, а сами увеличат ежедневную пробку на самой Большевистской. </w:t>
              <w:br/>
              <w:t>В-четвертых, застройщик уже показал, на что он способен. ЖК Марсель это огромный человейник на тысячи квартир, это просто ужасно. Зачем строить такое и превращать береговую линию в линию бункеров ЖК Марсель?</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3.5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 изменения норм. Даже существующих норм не достаточно. И опять будет заставлена вся прилегающая территория, затруднён проезд скорым и пожарным, уничтожен газон. А выезд из микрорайона при значительном увеличении численности населения (ведь уменьшение площади мест ведёт к увеличению площади застройки) будет адовым. </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3.5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егорически ПРОТИВ разрешения на отклонение от предельных параметров. </w:t>
              <w:br/>
              <w:t>ПРОТИВ уплотнения застройки, которая приведет к транспортному коллапсу.</w:t>
              <w:br/>
              <w:t>ПРОТИВ увеличения дополнительной нагрузки на инфраструктуру социально значимых объектов.</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3.5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живу в красивом месте, хочу чтобы так и было всегда. Город должен думать об инфраструктуре микрорайонов.... всё застраивать многоэтажками без мест отдыха...... против изменений проектов, я против застройки</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3.5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ступаю категорически против послабления и отклонений от норм строительства! Считаю, что застройщик должен умерить свой неуёмный аппетит, и строить так, как предполагается по всем нормативам</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3.5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Я против предоставления отклонений.</w:t>
              <w:br/>
              <w:t>Проживаю рядом с Марселем, у них уже была спорная ситуация с парковой на муниципальной дороге.</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3.5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читаю, что нельзя выдавать застройщику разрешение:</w:t>
              <w:br/>
              <w:t xml:space="preserve">- территория за домом, Большевистская 48/2 запланирована городом под дорогу ( ул. Вл. Заровного). Данный вариант проекта ставит под угрозу весь проект строительства улицы - дублера Большевистской. </w:t>
              <w:br/>
              <w:t xml:space="preserve">- в районе Европейский берег уже сейчас кризисная ситуация, связанная с нехваткой парковочных мест. Ввод нового жилья огромной площади без обеспечения должного количества машино-мест приведет к ухудшению ситуации. </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3.5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ТИВ отклонений от норм</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b/>
                <w:b/>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3.5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 категорически против уменьшения “предельного минимального количества машино-мест для стоянок индивидуальных транспортных средств для объекта капитального строительства” (далее “Количества машино-мест”) до 55 машино-мест на участке (54:35:074250:882).</w:t>
              <w:br/>
              <w:t>При уменьшении “Количества машино-мест”, транспортные средства жителей данного объекта капитального строительства будут припаркованы в неположенных местах, в местах предусмотренных для стоянок индивидуальных транспортных средств жителей микрорайона Европейский берег, ЖК Марсель, других соседних домов, вдоль улицы Владимира Заровного и на парковке гипермаркета Лента. Кроме очевидного причинения неудобств жителям близлежащих объектов капитального строительства, это может повлечь за собой затруднение проезда машин экстренных служб как к самому объекту капитального строительства на участке (54:35:074250:882), так и к объектам капитального строительства на пути к которым будут располагаться “сокращенные” индивидуальные транспортные средства жителей объектов капитального строительства участков (54:35:074250:3276), (54:35:074250:1652), где «Специализированный застройщик «Береговое» также запрашивает уменьшение минимального количества машино-мест для стоянок индивидуальных транспортных средств до 20 и 67 соответственно.</w:t>
              <w:br/>
              <w:t>Поскольку меры по уменьшению автомобильного трафика и стимулированию сокращения  индивидуальных транспортных средств жителей всего района не производится в необходимой степени (например, почти не развивается структура общественного транспорта района [напоминаю, что для организации полос общественного транспорта по улице Большевистская не хватило 30 см ширины дороги с каждой стороны], не планируется появления новых трамвайных или троллейбусных маршрутов, не планируется организация велосипедных дорожек и пешеходных зон позволяющих быстро, не вдыхая пыль и грязь ул. Большевистская, добраться от Бугринского моста до метро Речной вокзал), а значит и количество индивидуальных транспортных средств района будет быстро расти. Ул. Большевистская и выезды на нее уже сейчас стоят в утренних, дневных и вечерних пробках. Поэтому, отклонение от норм и сокращение “Количества машино-мест” считаю недопустимым.</w:t>
              <w:br/>
              <w:t xml:space="preserve">Кроме того, считаю не допустимым вынесение 150 стоянок по участкам (54:35:074250:882), (54:35:074250:3276), (54:35:074250:1652) на территорию общего пользования – будущую улицу Владимира Заровного у Большевистской, 48/2. Такое использование муниципальной земли может повлечь за собой возникновение конфликтной ситуации, аналогичной ситуации с дорогой между ЖК Флотилия и ул. Ипподромская. </w:t>
              <w:br/>
              <w:t>Предлагаю застройщику придерживаться норм, а разрешение на отклонение от предельных параметров разрешенного строительства, реконструкции объектов капитального строительства НЕ давать.</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3.5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егорически против нарушения норм и стройки за пределами нормативов. </w:t>
              <w:br/>
              <w:t>При организации общественного транспорта, и эта часть территории очень будет актуальна. Застройщик, учитывайте пожалуйста свои коммерческие интересы в пределах границ вашей собственности.</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3.5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тегорически против отклонения от норм.</w:t>
              <w:br/>
              <w:t>Это спровоцирует конфликт интересов и ухудшит условия жизни будущих собственников. Им негде будет парковаться</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3.6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егорически против предоставления застройщику "Береговое" разрешения на отклонение от предельных параметров разрешенного строительства. Проживаю в соседнем "Европейском береге" и не понаслышке знаю о проблеме отсутствия парковочных мест. Не нужно усугублять ситуацию еще и машинами жителей Марселя. Считаю, что ни в коем случае нельзя сокращать количество машиномест для такого большого микрорайона! Места предостаточно, а нормы не просто так придуманы. Пусть "Береговое" сокращает количество жилплощади и строит нормальный многоуровневый паркинг. </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3.6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 против выдачи АО Специализированный застройщик "Береговое" разрешения использовать муниципальный участок земли под парковочные места.</w:t>
              <w:br/>
              <w:t>Застройщик должен исходя из выданного участка земли планировать жилые площади и площади необходимые под парковку. Если при желаемом количестве жилых площадей не хватает места под парковку, значит просто нужно уменьшить количество жилых площадей. Недостатка в жилье в городе нет. А вот сделать дублирующую дорогу параллельно ул. Большевистской- необходимо. Сейчас в утреннее и вечернее время люди стоят в пробках что бы добраться на работу и обратно домой. Когда второй Марсель будет построен и заселен, пробки станут больше.</w:t>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bl>
    <w:p>
      <w:pPr>
        <w:pStyle w:val="Normal"/>
        <w:spacing w:before="0" w:after="0"/>
        <w:jc w:val="center"/>
        <w:rPr>
          <w:sz w:val="26"/>
          <w:szCs w:val="26"/>
        </w:rPr>
      </w:pPr>
      <w:r>
        <w:rPr>
          <w:sz w:val="26"/>
          <w:szCs w:val="26"/>
        </w:rPr>
      </w:r>
    </w:p>
    <w:sectPr>
      <w:headerReference w:type="default" r:id="rId4"/>
      <w:headerReference w:type="first" r:id="rId5"/>
      <w:type w:val="nextPage"/>
      <w:pgSz w:orient="landscape" w:w="16838" w:h="11906"/>
      <w:pgMar w:left="709"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sz w:val="28"/>
      <w:szCs w:val="28"/>
      <w:lang w:val="ru-RU" w:bidi="ar-SA"/>
    </w:rPr>
  </w:style>
  <w:style w:type="character" w:styleId="PageNumber">
    <w:name w:val="Page Number"/>
    <w:basedOn w:val="Style12"/>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9">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character" w:styleId="8">
    <w:name w:val="Заголовок 8 Знак"/>
    <w:basedOn w:val="Style12"/>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4">
    <w:name w:val="Центрированный (таблица)"/>
    <w:basedOn w:val="Style23"/>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Style27">
    <w:name w:val="!для пп"/>
    <w:basedOn w:val="Style22"/>
    <w:qFormat/>
    <w:pPr>
      <w:spacing w:before="0" w:after="0"/>
      <w:ind w:left="0" w:hanging="0"/>
      <w:contextualSpacing/>
      <w:jc w:val="both"/>
    </w:pPr>
    <w:rPr>
      <w:rFonts w:ascii="Times New Roman" w:hAnsi="Times New Roman" w:eastAsia="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5:27:00Z</dcterms:created>
  <dc:creator>ZTarverdieva</dc:creator>
  <dc:description/>
  <cp:keywords/>
  <dc:language>en-US</dc:language>
  <cp:lastModifiedBy>Nmorozkova</cp:lastModifiedBy>
  <cp:lastPrinted>2021-07-06T16:42:00Z</cp:lastPrinted>
  <dcterms:modified xsi:type="dcterms:W3CDTF">2021-08-10T09:33:00Z</dcterms:modified>
  <cp:revision>3</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