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Кустовой О. В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стовой О. В. на условно разрешенный вид использования земельного участка с кадастровым номером 54:35:042490:69 площадью 20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Двинская, 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устовой О. В. в предоставлении разрешения на условно разрешенный вид использования земельного участка с кадастровым номером 54:35:042490:69 площадью 20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Двинская, 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ей 80 Федерального закона от 22.07.2008 № 123-ФЗ «Технический регламент о требованиях пожарной безопасности», пунктов 4.3,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Кустовой О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стовой О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ей 80 Федерального закона от 22.07.2008 № 123-ФЗ «Технический регламент о требованиях пожарной безопасности», пунктов 4.3,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36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