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10176:8 площадью 155 кв.м., расположенного по адресу Новосибирская область, Ордынский район, р.п.Ордынское, проспект Ленина, 3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обращением министерства строительства Новосибирской области от 29 июня 2020 года № 4947/45, приказом министерства строительства Новосибирской области №194 от 31.03.2020г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О предоставлении Груздину Е.В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малой площадью земельного участка) в части уменьшения минимального отступа от границ земельного участка с 3 метров до 0 метров со стороны земельного участка с кадастровым номером 54:20:010176:160, а также с 3 метров до 0 метров со стороны земельного участка с кадастровым номером 54:20:010176:9, а также с 3 метров до 2 метров с северной стороны земельного участка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.20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, подготовленным на основании обращения </w:t>
      </w:r>
      <w:r>
        <w:rPr>
          <w:sz w:val="28"/>
          <w:szCs w:val="28"/>
        </w:rPr>
        <w:t>министерства строительства Новосибирской области от 29 июня 2020 года № 4947/45, приказом министерства строительства Новосибирской области №194 от 31.03.2020г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10.2020 по 02.11.2020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3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21.07.202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поступали (Одно).  Предложение в отказе в предоставлении </w:t>
      </w:r>
      <w:r>
        <w:rPr>
          <w:spacing w:val="1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– поступали (Дв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8"/>
          <w:szCs w:val="28"/>
        </w:rPr>
        <w:t xml:space="preserve">Считать </w:t>
      </w:r>
      <w:r>
        <w:rPr>
          <w:sz w:val="28"/>
          <w:szCs w:val="28"/>
        </w:rPr>
        <w:t xml:space="preserve">общественные обсужд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, что процедура проведения </w:t>
      </w:r>
      <w:r>
        <w:rPr>
          <w:sz w:val="28"/>
          <w:szCs w:val="28"/>
        </w:rPr>
        <w:t xml:space="preserve">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осуществлена в соответствии со статьями 4.1 и 28 Градостроительного кодекса </w:t>
      </w:r>
      <w:r>
        <w:rPr>
          <w:sz w:val="28"/>
          <w:szCs w:val="28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sz w:val="28"/>
          <w:szCs w:val="28"/>
        </w:rPr>
        <w:t>Проект приказа министерства строительства Новосибир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»  в отношении земельного участка с кадастровым номером 54:20:010176:8 площадью 155 кв.м., расположенного по адресу Новосибирская область, Ордынский район, р.п.Ордынское, проспект Ленина, 3 не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3:00Z</dcterms:created>
  <dc:creator>espasskaya</dc:creator>
  <dc:description/>
  <cp:keywords/>
  <dc:language>en-US</dc:language>
  <cp:lastModifiedBy>RePack by Diakov</cp:lastModifiedBy>
  <cp:lastPrinted>2020-05-12T10:30:00Z</cp:lastPrinted>
  <dcterms:modified xsi:type="dcterms:W3CDTF">2020-11-05T02:29:00Z</dcterms:modified>
  <cp:revision>10</cp:revision>
  <dc:subject/>
  <dc:title/>
</cp:coreProperties>
</file>