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4. ООО «Русская солодовенная групп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2020:28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, г Новосибирск, ул Петухова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4865 кв.м.;(планшет 10220, 10221, 10222, 10223, 10255, 10256, 1025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производственной деятельности (П-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1 м до 0 м со стороны земельного участка с кадастровым номером 54:35:052020:15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котельной ООО "РСГ"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column">
                  <wp:posOffset>3335655</wp:posOffset>
                </wp:positionH>
                <wp:positionV relativeFrom="paragraph">
                  <wp:posOffset>1205230</wp:posOffset>
                </wp:positionV>
                <wp:extent cx="47625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65pt;margin-top:94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0200" cy="39624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1205230</wp:posOffset>
                </wp:positionV>
                <wp:extent cx="568960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9.3pt;mso-wrap-distance-left:9.05pt;mso-wrap-distance-right:9.05pt;mso-wrap-distance-top:0pt;mso-wrap-distance-bottom:0pt;margin-top:94.9pt;mso-position-vertical-relative:text;margin-left:2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12.2019 – 16.01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8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12T09:28:00Z</dcterms:modified>
  <cp:revision>2</cp:revision>
  <dc:subject/>
  <dc:title/>
</cp:coreProperties>
</file>