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Русская солодовенная группа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Русская солодовенная групп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20:286 площадью 3,4865 га, расположенного по адресу: Российская Федерация, Новосибирская область, город Новосибирск, ул. Петухова (зона производственной деятельности (П-1)), с 1 м до 0 м со стороны земельного участка с кадастровым номером 54:35:052020:156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обществу с ограниченной ответственностью «Русская солодовенная группа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20:286 площадью 3,4865 га, расположенного по адресу: Российская Федерация, Новосибирская область, город Новосибирск, ул. Петухова (зона производственной деятельности (П-1)), с 1 м до 0 м со стороны земельного участка с кадастровым номером 54:35:052020:15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2:00Z</dcterms:created>
  <dc:creator>espasskaya</dc:creator>
  <dc:description/>
  <cp:keywords/>
  <dc:language>en-US</dc:language>
  <cp:lastModifiedBy>MAKotova</cp:lastModifiedBy>
  <cp:lastPrinted>2020-01-10T14:22:00Z</cp:lastPrinted>
  <dcterms:modified xsi:type="dcterms:W3CDTF">2020-01-10T07:22:00Z</dcterms:modified>
  <cp:revision>3</cp:revision>
  <dc:subject/>
  <dc:title/>
</cp:coreProperties>
</file>