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СТК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5.10.2023 № 582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ТК» на условно разрешенный вид использования земельного участка с кадастровым номером 54:35:000000:25944 площадью 4070 кв. м с местоположением: Российская Федерация, Новосибирская область, городской округ город Новосибирск, город Новосибирск, ул. Лобачевского, на земельном участке расположено здание 69, и объекта капитального строительства (зона объектов культуры и спорта (Р-4)) – «магазины (4.4) – объекты для продажи товаров, торговая площадь которых составляет до 5000 кв. метров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6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6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 УРВ от 17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обществу с ограниченной ответственностью «СТК» разрешение на условно разрешенный вид использования земельного участка с кадастровым номером 54:35:000000:25944 площадью 4070 кв. м с местоположением: Российская Федерация, Новосибирская область, городской округ город Новосибирск, город Новосибирск, ул. Лобачевского, на земельном участке расположено здание 69, и объекта капитального строительства (зона объектов культуры и спорта </w:t>
        <w:br/>
        <w:t>(Р-4)) – «магазины (4.4) – объекты для продажи товаров, торговая площадь которых составляет до 5000 кв. метров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Т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обществу с ограниченной ответственностью «СТ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1-21T04:27:00Z</dcterms:modified>
  <cp:revision>1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