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Гончарову Т. Ф.</w:t>
      </w:r>
      <w:r>
        <w:rPr>
          <w:rFonts w:cs="Times New Roman" w:ascii="Times New Roman" w:hAnsi="Times New Roman"/>
          <w:b/>
          <w:sz w:val="27"/>
          <w:szCs w:val="27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нчарову Т. Ф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31:306 площадью 1002 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ДНТ «Ельцовка», участок № 62 (зона ведения садоводства и огородничества (СХ-1)), для жилого дома с гаражом с 3 м до 1 м с северной и восточной сторон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Гончарову Т. Ф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31:306 площадью 1002 кв. 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ДНТ «Ельцовка», участок № 62 (зона ведения садоводства и огородничества (СХ-1)), для жилого дома с гаражом с 3 м до 1 м с северной и восточной сторон в габаритах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нчарову Т. 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нчарову Т. Ф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44"/>
        <w:gridCol w:w="6169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Cs w:val="24"/>
              </w:rPr>
              <w:t>в связи с тем, что не выявлено нарушений норм действующего законодательства</w:t>
            </w:r>
            <w:r>
              <w:rPr>
                <w:szCs w:val="24"/>
                <w:lang w:val="ru-RU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конфигурация земельного участка и наличие инженерных сетей являются неблагоприятными для застройки, </w:t>
            </w:r>
            <w:r>
              <w:rPr>
                <w:szCs w:val="24"/>
              </w:rPr>
              <w:t>что подтверждено</w:t>
            </w:r>
            <w:r>
              <w:rPr>
                <w:szCs w:val="24"/>
                <w:lang w:val="ru-RU"/>
              </w:rPr>
              <w:t xml:space="preserve"> заключением, выданным</w:t>
            </w:r>
            <w:r>
              <w:rPr>
                <w:szCs w:val="24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блюдение требований технических регламентов подтверждено </w:t>
            </w:r>
            <w:r>
              <w:rPr>
                <w:szCs w:val="24"/>
                <w:lang w:val="ru-RU"/>
              </w:rPr>
              <w:t xml:space="preserve">заключением, выданным </w:t>
            </w:r>
            <w:r>
              <w:rPr>
                <w:szCs w:val="24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3:00Z</dcterms:created>
  <dc:creator>ZTarverdieva</dc:creator>
  <dc:description/>
  <cp:keywords/>
  <dc:language>en-US</dc:language>
  <cp:lastModifiedBy>AYMarkova</cp:lastModifiedBy>
  <cp:lastPrinted>2021-07-06T16:42:00Z</cp:lastPrinted>
  <dcterms:modified xsi:type="dcterms:W3CDTF">2021-08-10T08:41:00Z</dcterms:modified>
  <cp:revision>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