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Гончарову Т. Ф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Гончарову Т. Ф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и наличие инженерных сетей являются неблагоприятными для застройки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>с кадастровым номером 54:35:031931:306 площадью 1002 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ДНТ «Ельцовка», участок № 62 (</w:t>
      </w:r>
      <w:r>
        <w:rPr>
          <w:bCs/>
        </w:rPr>
        <w:t>зона ведения садоводства и огородничества (СХ-1))</w:t>
      </w:r>
      <w:r>
        <w:rPr/>
        <w:t>, для жилого дома с гаражом с 3 м до 1 м с северной и восточной сторон в габаритах объекта капитального строительства</w:t>
      </w:r>
      <w:r>
        <w:rPr>
          <w:spacing w:val="1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20:00Z</dcterms:modified>
  <cp:revision>11</cp:revision>
  <dc:subject/>
  <dc:title>Заголовок к тексту</dc:title>
</cp:coreProperties>
</file>