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.06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Ибрагимову Ф. И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08.05.2024 № 3257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Ибрагимову Ф. И. на условно разрешенный вид использования земельного участка с кадастровым номером 54:35:063271:24 площадью 77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Хасановская, 68, и объекта капитального строительства (зона застройки жилыми домами смешанной этажности (Ж-1), подзона застройки жилыми домами смешанной этажности пониженной плотности застройки (Ж-1.5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размещения на официальном сайте города Новосибирска в информационно-телекоммуникационной сети «Интернет» по адресу: </w:t>
        <w:br/>
        <w:t>http://novo-sibirsk.ru/ – 08.05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4 УРВ от 31.05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Ибрагимову Ф. И. разрешение на условно разрешенный вид использования земельного участка с кадастровым номером 54:35:063271:24 площадью 77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Хасановская, 68, и объекта капитального строительства (зона застройки жилыми домами смешанной этажности (Ж-1), подзона застройки жилыми домами смешанной этажности пониженной плотности застройки (Ж-1.5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Ибрагимову Ф. И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Ибрагимову Ф. И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4-01-29T10:16:00Z</cp:lastPrinted>
  <dcterms:modified xsi:type="dcterms:W3CDTF">2024-06-04T07:26:00Z</dcterms:modified>
  <cp:revision>25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