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аркову А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аркову А. В. (на основании заявления в связи с тем, что рельеф земельного участка и наличие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390:28 площадью 5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роленко, 242 (зона застройки жилыми домами смешанной этажности (Ж-1), подзона застройки жилыми домами смешанной этажности раз-личной плотности застройки (Ж-1.1)), для индивидуального жилого дома с 3 м до 2 м со стороны земельного участка с кадастровым номером 54:35:073390:29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Маркову А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и наличие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390:28 площадью 5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роленко, 242 (зона застройки жилыми домами смешанной этажности (Ж-1), подзона застройки жилыми домами смешанной этажности раз-личной плотности застройки (Ж-1.1)), для индивидуального жилого дома с 3 м до 2 м со стороны земельного участка с кадастровым номером 54:35:073390:29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ков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кову А. В.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рельеф земельного участка и наличие красной линии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3:00Z</dcterms:created>
  <dc:creator>ZTarverdieva</dc:creator>
  <dc:description/>
  <cp:keywords/>
  <dc:language>en-US</dc:language>
  <cp:lastModifiedBy>OShuvalova</cp:lastModifiedBy>
  <cp:lastPrinted>2021-03-02T11:15:00Z</cp:lastPrinted>
  <dcterms:modified xsi:type="dcterms:W3CDTF">2021-03-02T04:16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