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3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ружину К. Г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7.2020 № 20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ружину К. Г. на условно разрешенный вид использования земельного участка с кадастровым номером 54:35:052610:22 площадью 10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угринская, 3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2 от 09.07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9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0-УРВ от 31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Дружину К. Г. разрешение на условно разрешенный вид использования земельного участка с кадастровым номером 54:35:052610:22 площадью 10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          ул. Бугринская, 3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А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Дружину К. Г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ружину К. Г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Пуртова Ангелина Александровна</cp:lastModifiedBy>
  <cp:lastPrinted>2020-08-04T16:26:00Z</cp:lastPrinted>
  <dcterms:modified xsi:type="dcterms:W3CDTF">2020-08-04T09:28:00Z</dcterms:modified>
  <cp:revision>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