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Коваленко Н. В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Коваленко Н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985:7 площадью 8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ердышева, 42 (зона застройки индивидуальными жилыми домами (Ж-6)), для индивидуального жилого дома с 3 м до 2,3 м с западной стороны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8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4:06:00Z</dcterms:modified>
  <cp:revision>3</cp:revision>
  <dc:subject/>
  <dc:title>Заголовок к тексту</dc:title>
</cp:coreProperties>
</file>