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Коваленко Н. В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2.2021 № 5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Коваленко Н. В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985:7 площадью 83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ердышева, 42 (зона застройки индивидуальными жилыми домами (Ж-6)), для индивидуального жилого дома с 3 м до 2,3 м с западной стороны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19.02.2021 № 51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7 от 25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5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1-ОПП от 17.03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Коваленко Н. 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985:7 площадью 83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ердышева, 42 (зона застройки индивидуальными жилыми домами (Ж-6)), для индивидуального жилого дома с 3 м до 2,3 м с западной стороны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иенко С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иенко С. В.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а также в связи с тем, что конфигурация земельного участка является неблагоприятной для застрой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1-03-18T13:32:00Z</dcterms:modified>
  <cp:revision>2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