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Юнусовой Я. К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Юнусовой Я. К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85:96 площадью 0,0688 га, расположенного по адресу: Российская Федерация, Новосибирская область, город Новосибирск, пер. Балластный, 3 (зона застройки индивидуальными жилыми домами (Ж-6)), с 3 м до 0 м с северной стороны, с 3 м до 1,5 м с северо-восточной стороны в габаритах объектов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Юнусовой Я. К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85:96 площадью 0,0688 га, расположенного по адресу: Российская Федерация, Новосибирская область, город Новосибирск, пер. Балластный, 3 (зона застройки индивидуальными жилыми домами (Ж-6)), с 3 м до 0 м с северной стороны, с 3 м до 1,5 м с северо-восточной стороны в габаритах объектов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8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5:00Z</dcterms:modified>
  <cp:revision>4</cp:revision>
  <dc:subject/>
  <dc:title/>
</cp:coreProperties>
</file>