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муниципальному автономному учреждению города Новосибирска «Спортивная школа «Центр зимних видов спорта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автономному учреждению города Новосибирска «Спортивная школа «Центр зимних видов спорта» на условно разрешенный вид использования земельного участка с кадастровым номером 54:35:031100:445 площадью 5090 кв. м по адресу: Российская Федерация, Новосибирская область, городской округ город Новосибирск, город Новосибирск, ул. Кубовая, з/у 90, и объекта капитального строительства (зона озеленения (Р-2)) – «спорт (5.1) – объекты для размещения спортивных клубов, спортивных залов, бассейнов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8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муниципальному автономному учреждению города Новосибирска «Спортивная школа «Центр зимних видов спорта» разрешение на условно разрешенный вид использования земельного участка с кадастровым номером 54:35:031100:445 площадью 5090 кв. м по адресу: Российская Федерация, Новосибирская область, городской округ город Новосибирск, город Новосибирск, ул. Кубовая, з/у 90, и объекта капитального строительства (зона озеленения (Р-2)) – «спорт (5.1) – объекты для размещения спортивных клубов, спортивных залов, бассейн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униципальному автономному учреждению города Новосибирска «Спортивная школа «Центр зимних видов спорта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5954"/>
        <w:gridCol w:w="4896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 инициативу. Спорт в микрорайоне должен развиваться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объект очень нужен для развития спорта в микрорайоне и городе в целом. Считаю необходимым его строительство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дем появления этого объ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крорайоне активно развивается спорт, в том числе хоккей. Сейчас ребята вынуждены ездить для занятий в другие районы, что не очень удобно, учитывая некоторую отдаленность Стрижей.  Ледовый объект ждут и жители, которые будут иметь возможность покататься на коньках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ддерживаем строительство объекта и ждем его появления!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ужен крытый лёд, развивать спорт. Наши дети растут и надо прививать им правильные привычки. С нетерпением будем ждать открытия и ходить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дем крытый лед! Не хватает спортивных объектов в Стрижах! Спорт-это жизнь!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дём начала строительства спортивного объекта. В нашем микрорайоне стоит острая проблема с этим. Да, у нас есть хоккейная коробка, но детям и взрослым там сложно заниматься. Поэтому строительство крытого льда будет очень кстати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необходимым строительство крытого льда. Хоккей - один из самых популярных видов спорта для детей, подростков и молодежи не только микрорайона, но и города. Спрос на массовое катание на коньках также имеется! Надеюсь на поддержку данного проекта!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 - 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нужен крытый лёд!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2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