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3. Заявитель: ОАО «Новосибхолод»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1190:87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ул Сибиряков-Гвардейцев, 54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289 кв.м.;(планшет 5307, 5308, 531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40 % до 2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здания административ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1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10:00Z</dcterms:modified>
  <cp:revision>3</cp:revision>
  <dc:subject/>
  <dc:title/>
</cp:coreProperties>
</file>