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4 Заявитель: Барабанов В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730:6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тер Вторых Чкаловских 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25 кв.м.;(планшет 714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для отдыха и проживания (Ж-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1 м с восточной и южной сторон, с 3 м до 1,5м с северн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максимального процента застройки с 30 % до 40,32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рельеф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2465705</wp:posOffset>
                </wp:positionV>
                <wp:extent cx="13335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pt;margin-top:19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037080</wp:posOffset>
                </wp:positionV>
                <wp:extent cx="4191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60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2275205</wp:posOffset>
                </wp:positionV>
                <wp:extent cx="3810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79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1617980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27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1682750</wp:posOffset>
                </wp:positionV>
                <wp:extent cx="645795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32.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2275205</wp:posOffset>
                </wp:positionV>
                <wp:extent cx="645795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79.1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1617980</wp:posOffset>
                </wp:positionV>
                <wp:extent cx="645795" cy="30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27.4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7:00Z</dcterms:modified>
  <cp:revision>5</cp:revision>
  <dc:subject/>
  <dc:title/>
</cp:coreProperties>
</file>