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2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бществу с ограниченной ответственностью «НОИС-импорт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Обществу с ограниченной ответственностью «НОИС-импорт» (на основании заявления в связи с тем, что конфигурация земельного участка, наличие инженерных сетей, охранных зон инженерных сетей и санитарно-защитных зон автозаправочной станции и производственного предприятия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365:199 площадью 20742 кв. м по адресу: Российская Федерация, Новосибирская область, городской округ город Новосибирск, город Новосибирск, ул. Ватутина, з/у 103/1 (зона специализированной общественной застройки (ОД-4), подзона специализированной малоэтажной общественной застройки (ОД-4.1)) для здания магазина с 30 % до 24,95 %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9.01.2022 № 15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 от 20.01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20.0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1-2022-ОПП от 11.02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Предоставить обществу с ограниченной ответственностью «НОИС-импорт»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(на основании заявления в связи с тем, что конфигурация земельного участка, наличие инженерных сетей, охранных зон инженерных сетей и санитарно-защитных зон автозаправочной станции и производственного предприятия являются неблагоприятными для застройки) в части уменьшения минимального процента застройки в границах земельного участка с кадастровым номером 54:35:052365:199 площадью 20742 кв. м по адресу: Российская Федерация, Новосибирская область, городской округ город Новосибирск, город Новосибирск, ул. Ватутина, з/у 103/1 (зона специализированной общественной застройки (ОД-4), подзона специализированной малоэтажной общественной застройки (ОД-4.1)) для здания магазина с 30 % до 24,95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ОИС-импорт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НОИС-импорт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тем, что не выявлено нарушений норм действующего законодательст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игурация земельного участка, наличие инженерных сетей, охранных зон инженерных сетей и санитарно-защитных зон автозаправочной станции и производственного предприятия являются неблагоприятными для застройки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требований технических регламентов подтверждено </w:t>
            </w:r>
            <w:r>
              <w:rPr>
                <w:sz w:val="22"/>
                <w:szCs w:val="22"/>
                <w:lang w:val="ru-RU"/>
              </w:rPr>
              <w:t xml:space="preserve">заключением, выданным </w:t>
            </w:r>
            <w:r>
              <w:rPr>
                <w:sz w:val="22"/>
                <w:szCs w:val="22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12-24T15:53:00Z</cp:lastPrinted>
  <dcterms:modified xsi:type="dcterms:W3CDTF">2022-02-14T04:54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