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.1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УАЗ Центр»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11.2023 № 6324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УАЗ Центр» (на основании заявления в связи с тем, что наличие охранной зоны инженерных сетей, рельеф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62320:24 площадью 48321 кв. м с местоположением: установлено относительно ориентира, расположенного в границах участка. Почтовый адрес ориентира: Российская Федерация, Новосибирская область, город Новосибирск, ул. Станционная (зона специализированной общественной застройки (ОД-4), подзона специализированной малоэтажной общественной застройки (ОД-4.1) для физкультурно-оздоровительного комплекса с 30 % до 13,6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48 от 16.11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6.11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3-ОПП от 06.1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УАЗ Центр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наличие охранной зоны инженерных сетей, рельеф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62320:24 площадью 48321 кв. м с местоположением: установлено относительно ориентира, расположенного в границах участка. Почтовый адрес ориентира: Российская Федерация, Новосибирская область, город Новосибирск, ул. Станционная (зона специализированной общественной застройки (ОД-4), подзона специализированной малоэтажной общественной застройки (ОД-4.1) для физкультурно-оздоровительного комплекса с 30 % до 13,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УАЗ Центр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УАЗ Центр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наличие охранной зоны инженерных сетей, рельеф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2-12T03:13:00Z</dcterms:modified>
  <cp:revision>17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