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обществу с ограниченной ответственностью «УАЗ Центр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обществу с ограниченной ответственностью «УАЗ Центр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ой зоны инженерных сетей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320:24 площадью 48321 кв. 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ул. Станционная (зона специализированной общественной застройки (ОД-4), подзона специализированной малоэтажной общественной застройки (ОД-4.1) для физкультурно-оздоровительного комплекса с 30 % до 13,6 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35:00Z</dcterms:modified>
  <cp:revision>34</cp:revision>
  <dc:subject/>
  <dc:title>Заголовок к тексту</dc:title>
</cp:coreProperties>
</file>